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атериально-техническом оснащении учебно-наглядными пособиями и оборудованием. Биология, природовед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0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</w:t>
              <w:br/>
              <w:t>материально-технического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 общеобразовательных учреждений по биологии для 5-11 классов. Авторы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Н.И. Сонин, В.Б. Заха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Сост. Г.М. Пальдяева. – М.: Дрофа, 201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>Биология. Рабочие программы. 5—9 классы. — М.: Дрофа, 201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Сонин Н.И., Плешаков А.А. Биология. Введение в биологию. 5 класс: учебник. — М.: Дрофа, 201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онин Н.И. Биология. Введение в биологию. 5 класс: рабочая тетрадь.— М.: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нин Н.И. Биология. Живой организм. 6 класс. Учебник. М.: Дро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 Н.И. Биология. Живой организм. 6 класс. Рабочая тетрадь  М.: Дроф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харов В.Б., Сонин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: - М.: Дроф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нин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. Рабочая тетрадь. — М.: Дроф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Сонин Н.И., Сапин М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: учебник с электронным приложением. — М.: Дроф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нин Н.И., Сапин М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. Рабочая тетра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. — М.: Дро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Stars;Arial Unicode MS" w:cs="Times New Roman" w:ascii="Times New Roman" w:hAnsi="Times New Roman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монтов С.Г., Захаров В.Б., Агафонова И.Б., Сонин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9 класс: учебник с электронным приложением. — М.: Дро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воглазов В.И., Агафонова И.Б. Захарова Е.Т. Биология. Общая биология. Базовый уровень. 10 класс: учебник. — М.: Дрофа, 202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Учебник: «Общая биология», авторы: В.Б. Захаров, С.Г. Мамонтов, Н.И. Сонин, Е. Т. Захарова. М., «Дрофа»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для 5-9 классов специальных (коррекционных) образовательных учреждений 8 вида. Биология. Растения. Бактерии. Грибы. Автор В.В. Воронкова, Л.В. Кмытюк, Т.В. Шевырева. Владос, 2012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«Биология. Растения. Бактерии. Грибы» для 7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/ Авт.-сост. З.А. Клепинина - М.: Просвещение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чебник «Природоведение», авт. О.А. Хлебосолова, Е.И. Хлебосол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дательство «Владос», Москва, 2008 го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, методические пособ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треты выдающихся био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онные таблицы: «Строение и многообразие растений и животных», «Строение организма человека», «Общая биология», «Таблицы по начальному курсу био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ФГОС. В.Н. Кириленкова, В.И. Сивоглазов Методическое пособие к учебнику Н.И. Сонина, А.А. Плешакова «Биология. Введение в биологию». 5 класс. М.: Дрофа,201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ГОС. Биология. Введение в биологию . 5 класс. Технологические карты уроков по учебнику Н.И. Сонина, А.А. Плешакова. авт.-сост. И.В.Константинова. Волгоград: «Учитель», 201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ФГОС. Г.А. Воронина Тесты по биологии. к учебнику Н.И. Сонина, А.А. Плешакова «Биология. Введение в биологию». 5 класс. М.: «Экзамен»,201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ФГОС. Н.А. Богданов, Н.П. Балобанова Биология. Итоговая аттестация. Типовые тестовые задания 5 класс. М.: «Экзамен»,201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ФГОС. Н.А. Богданов, Н.П. Балобанова Биология. Итоговая аттестация. Типовые тестовые задания 6 класс. М.: «Экзамен»,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ФГОС. Томанова З.А., Сивоглазов В. 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Живой организм. 6 класс: методическое пособие. — М.: Дроф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ФГОС. Багоцкий С.В., Рубачева Л.И., Шурхал Л.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Живой организм. 6 класс: тестовые задания. — М.: Дроф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ФГОС. Сонин Н.И., Кириленкова В.Н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Живой организм. 6 класс: дидактические карточки-задания. — М.: Дроф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ФГОС. Марина А.В., Сивоглазов В.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Многообразие живых организмов. 7 класс: методическое пособие.— М.: Дроф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льтимедийный проект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ое учебное издание. Мультимедийное приложение к учебнику А.А. Плешакова, Со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 «Биология» - электронное издание. М.: 1С Репетитор, 2005. – 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к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гнитная дос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кроск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ы микропрепаратов по ботанике, зоологии, анатомии человека, общей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тативная лу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бор муляжей гри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ажные препараты: «беззубка», «рыб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елеты животных: крысы, голубя, кролика, лягушки, рыбы, гадю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учело грача, кры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дели цветков разных семе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скопаемы останки животных и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беги и шишки голосем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боры лаборатор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нтомологическая колл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келет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орс человека с внутренними орг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одели: ухо, глаз, почка, печ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дель серд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Модели головного мозга разных классов позвоночных животных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2:00Z</dcterms:created>
  <dc:creator>Александр</dc:creator>
  <dc:description/>
  <dc:language>en-US</dc:language>
  <cp:lastModifiedBy>Наталия</cp:lastModifiedBy>
  <cp:lastPrinted>2021-03-08T20:03:00Z</cp:lastPrinted>
  <dcterms:modified xsi:type="dcterms:W3CDTF">2021-03-08T13:03:00Z</dcterms:modified>
  <cp:revision>4</cp:revision>
  <dc:subject/>
  <dc:title/>
</cp:coreProperties>
</file>