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4740" cy="1008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 (курс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го предмета «Русский язык» на уровне среднего общ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углубленном уровне научится: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воспринимать лингвистику как часть общечеловеческого гуманитарного знания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рассматривать язык в качестве многофункциональной развивающейся системы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оценивать стилистические ресурсы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комплексный анализ языковых единиц в тексте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выделять и описывать социальные функции русского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языковые явления и факты, допускающие неоднозначную интерпретацию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характеризовать роль форм русского языка в становлении и развитии русского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критически оценивать устный монологический текст и устный диалогический текст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выступать перед аудиторией с текстами различной жанровой принадлежност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осуществлять речевой самоконтроль, самооценку, самокоррекцию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использовать языковые средства с учетом вариативности современного русского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проводить анализ коммуникативных качеств и эффективности речи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  личностные,   метапредметные и   предметные   результаты   освоения   предм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ейшими   результатами   освоения   курса   «Русский   язык» являются   личностные,   метапредметные   и   предметные   результаты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риентация     обучающихся       на  достижение      личного    счастья,       реализацию позитивных жизненных перспектив, инициативность, креативность, готовность и способность к личностному самоопределению,   способность   ставить   цели   и   строить   жизненные пл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  и   способность   обучающихся   к   отстаиванию   личного достоинства, собственного мнения, готовность и способность   вырабатывать   собственную   позицию   по   отношению   к  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и способность обучающихся к саморазвитию и самовоспитанию   в   соответствии   с   общечеловеческими   ценностями   и   идеалами   гражданского   общества,   потребность   в   физическом   самосовершенствовании,   занятиях   спортивно-оздоровительной деятель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  неприятие   вредных   привычек:   курения,   употребления алкоголя, наркот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сфере   отношений      обучающихся  к  России   как   к  Родине (Отечеству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оссийская   идентичность,   способность к осознанию  российской идентичности в поликультурном социуме, чувство причастности   к   историко-культурной   общности   российского   народа   и  судьбе   России,    патриотизм,     готовность     к  служению Отечеству, его защит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  многонационального   народа   России,   уважение   к   государственным символам (герб, флаг, гимн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формирование уважения к русскому языку как государственному    языку    Российской    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  сфере   отношений   обучающихся   к   закону,   государству  и  к  гражданскому обществ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ражданственность,       гражданская      позиция     активного     и  ответственного   члена   российского   общества,   осознающего   свои конституционные   права   и   обязанности,   уважающего   закон  и 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изнание неотчуждаемости основных прав и свобод человека,   которые   принадлежат   каждому   от   рождения,   готовность к  осуществлению   собственных   прав   и   свобод   без   нарушения прав и свобод других лиц, готовность отстаивать собственные права   и   свободы   человека   и   гражданина   согласно   общепризнанным принципам и нормам международного права и в соответствии с Конституцией Российской Федерации, правовая  и политическая грамот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мировоззрение,   соответствующее   современному   уровню   развития   науки   и   общественной   практики,   основанное   на  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нтериоризация       ценностей     демократии     и  социальной      солидарности,   готовность   к   договорному   регулированию   отношений в группе или социаль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  обучающихся   к   конструктивному   участию   в   принятии   решений,   затрагивающих   их   права   и   интересы,   в   том числе   в   различных   формах   общественной   самоорганизации, самоуправления, общественно значим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иверженность идеям интернационализма, дружбы, равенства,   взаимопомощи   народов;   воспитание   уважительного   отношения   к   национальному   достоинству   людей,   их   чувствам, религиозным убежде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   обучающихся        противостоять      идеологии      экстремизма, национализма, ксенофобии; коррупции; дискриминации   по   социальным,   религиозным,   расовым,   национальным признакам и другим негативным социальным явл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В сфере отношений обучающихся с окружающими людь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ринятие     гуманистических        ценностей,     осознанное,     уважительное   и   доброжелательное   отношение   к   другому   человеку, его мнению, мировоззр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пособность   к   сопереживанию   и   формирование   позитивного отношения   к   людям,   в   том   числе   к   лицам   с   ограниченными возможностями здоровья и инвалидам; бережное, ответственное   и   компетентное   отношение   к   физическому   и   психологическому   здоровью   других   людей,   умение   оказывать   первую помощ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формирование   выраженной   в   поведении   нравственной   позиции, в том числе способности к сознательному выбору добра, нравственного   сознания   и   поведения   на   основе   усвоения   общечеловеческих         ценностей     и  нравственных       чувств   (чести, долга, справедливости, милосердия и дружелюб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азвитие   компетенций   сотрудничества   со   сверстниками,   детьми   младшего   возраста,   взрослыми   в   образовательной,  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мировоззрение,   соответствующее   современному   уровню  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          науки, заинтересованность в научных знаниях об устройстве мира и об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и способность к образованию, в том числе самообразованию,   на   протяжении   всей   жизни;   сознательное   отношение   к   непрерывному   образованию   как   условию  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экологическая культура, бережное отношения к родной земле,   природным   богатствам   России   и   мира;   понимание   влияния   социально-экономических   процессов   на   состояние   природной     и  социальной      среды,   ответственность       за  состояние природных   ресурсов;   умения   и   навыки   разумного  природопользования,   нетерпимое   отношение   к   действиям,   приносящим вред экологии; приобретение опыта эколого-направлен-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jc w:val="both"/>
        <w:rPr/>
      </w:pPr>
      <w:r>
        <w:rPr>
          <w:sz w:val="24"/>
          <w:szCs w:val="24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тветственное   отношение   к   созданию   семьи   на   основе   осознанного принятия ценностей семейной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положительный   образ   семьи,   родительства   (отцовства   и   материнства), интериоризация традиционных семейных ц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В   сфере   отношения   обучающихся   к   труду,   в   сфере   социально-экономических отношений: уважение ко всем формам собственности, готовность к защите свое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   обучающихся       к  трудовой    профессиональной  деятельности   как   к   возможности   участия   в   решении   личных,   общественных, государственных,        общенациональных         проб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ность   трудиться,   уважение   к   труду   и   людям   труда, трудовым      достижениям,       добросовестное,      ответственное и  творческое  отношение к  разным    видам   трудовой    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физическое, эмоционально-психологическое, социальное благополучие     обучающихся       в  жизни    образовательной      организации,    ощущение     детьми    безопасности     и  психологического  комфорта, информационной безопасност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4"/>
          <w:szCs w:val="24"/>
        </w:rPr>
        <w:t>Метапредметные        результаты      освоения    основной    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егулятивные        УУД:</w:t>
      </w:r>
      <w:r>
        <w:rPr>
          <w:sz w:val="24"/>
          <w:szCs w:val="24"/>
        </w:rPr>
        <w:t xml:space="preserve">    выпускник       научится    самостоятельно        определять   цели,   задавать   параметры   и   критерии,   по   которым  можно определить, что цель достигнута; оценивать возможные последствия      достижения      поставленной     цели    в  деятельности, собственной      жизни    и  жизни    окружающих       людей,    основываясь на соображениях этики и морали; ставить и формулировать  собственные задачи в образовательной деятельности и жизненных ситуациях; оценивать ресурсы, в том числе время и другие  нематериальные ресурсы, необходимые для  достижения поставленной цели;  выбирать путь достижения цели, планировать  решение      поставленных задач,  оптимизируя материальные  и нематериальные затраты;        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нее целью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ознавательные         УУД:   </w:t>
      </w:r>
      <w:r>
        <w:rPr>
          <w:sz w:val="24"/>
          <w:szCs w:val="24"/>
        </w:rPr>
        <w:t>выпускник       научится     искать    и  находить   обобщённые   способы   решения   задач,   в   том   числе   осуществлять   развёрнутый   информационный   поиск   и   ставить   на  его основе новые (учебные   и   познавательные)   задачи;  критически    оценивать     и  интерпретировать        информацию  с  разных  позиций,  распознавать   и   фиксировать   противоречия   в   информационных        источниках;       использовать       различные      модельно-схематические   средства   для   представления   существенных  связей и отношений, а также противоречий, выявленных в информационных источниках; находить и приводить критические    аргументы   в  отношении  действий  и  суждений  другого; спокойно      и  разумно    относиться     к  критическим  замечаниям  в   отношении  собственного     суждения,      рассматривать      их  как ресурс  собственного  развития;  выходить  за  рамки    учебного  предмета      и  осуществлять      целенаправленный         поиск    возможностей     для  широкого      переноса    средств   и  способов    действия; выстраивать       индивидуальную         образовательную       траекторию, учитывая      ограничения       со  стороны    других    участников     и  ресурсные   ограничения;   менять   и   удерживать   разные   позиции  в познаватель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выпускник научится  осуществлять 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 при   осуществлении   групповой   работы   быть   как   руководителем, так и членом команды в разных ролях (генератор идей, критик, исполнитель, выступающий, эксперт и т.д.); координировать   и   выполнять   работу   в   условиях   реального,   виртуального      и  комбинированного  взаимодействия; развёрнуто, логично и точно излагать свою точку зрения с использованием адекватных  (устных    и  письменных) языковых средств; распознавать   конфликтогенные   ситуации   и   предотвращать   конфликты   до   их   активной   фазы,   выстраивать   деловую   и   образовательную   коммуникацию,   избегая   личностных   оценочных   су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ильный уровен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НТАКСИС И ПУНКТУАЦИЯ (60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восочетание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тое пред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иды  предложений  по  цели  высказывания.  Виды  предложений по  эмоциональной  окраске.  Предложения  утвердительные  и  отрицательные.  Виды  предложений  по  структуре. 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jc w:val="both"/>
        <w:rPr/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jc w:val="both"/>
        <w:rPr/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jc w:val="center"/>
        <w:rPr/>
      </w:pPr>
      <w:r>
        <w:rPr>
          <w:sz w:val="24"/>
          <w:szCs w:val="24"/>
        </w:rPr>
        <w:t>Простое осложненное пред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простого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jc w:val="both"/>
        <w:rPr/>
      </w:pPr>
      <w:r>
        <w:rPr>
          <w:sz w:val="24"/>
          <w:szCs w:val="24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/>
      </w:pPr>
      <w:r>
        <w:rPr>
          <w:sz w:val="24"/>
          <w:szCs w:val="24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 обстоятельства.  Обособленные  дополнения.  Уточняющие,  пояснительные  и 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словах и конструкциях, грамматически не связанных с пред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обращениях. Знаки препинания при вводных словах и словосочетаниях.  Знаки  препинания  при  вставных  конструкциях.  Знаки  препинания  при  междометиях.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жное предложение (2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сложносочиненном предложении. Синтаксический разбор  сложносочиненного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 сложном  предложении.  Синтаксический  разбор  бессоюзного  сложного 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. Знаки препинания в периоде.</w:t>
      </w:r>
    </w:p>
    <w:p>
      <w:pPr>
        <w:pStyle w:val="Normal"/>
        <w:jc w:val="both"/>
        <w:rPr/>
      </w:pPr>
      <w:r>
        <w:rPr>
          <w:sz w:val="24"/>
          <w:szCs w:val="24"/>
        </w:rPr>
        <w:t>Синонимия разных типов слож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с чужой речью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знаков препинания.</w:t>
      </w:r>
    </w:p>
    <w:p>
      <w:pPr>
        <w:pStyle w:val="Normal"/>
        <w:jc w:val="both"/>
        <w:rPr/>
      </w:pPr>
      <w:r>
        <w:rPr>
          <w:sz w:val="24"/>
          <w:szCs w:val="24"/>
        </w:rPr>
        <w:t>Сочетание  знаков  препинания.  Вопросительный  и  восклицательный  знаки.  Запятая  и 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А РЕЧИ (5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онологическая и диалогическая речь.</w:t>
      </w:r>
    </w:p>
    <w:p>
      <w:pPr>
        <w:pStyle w:val="Normal"/>
        <w:jc w:val="both"/>
        <w:rPr/>
      </w:pPr>
      <w:r>
        <w:rPr>
          <w:sz w:val="24"/>
          <w:szCs w:val="24"/>
        </w:rPr>
        <w:t>Культура речи и её основные аспекты: нормативный, коммуникативный, этический. Основные  коммуникативные  качества  речи  и  их  оценка.  Причины  коммуникативных  неудач,  их предупреждение  и  преодоление.  Культура  учебно-научного  и  делового  общения  (устная 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ИЛИСТИКА (10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Стилистика как  раздел  науки  о  языке,  который  изучает  стили  языка  и  стили  речи,  а также изобразительно-выразительны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Функциональные  стили.  Классификация  функциональных  стилей.  Научный  стиль. 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ИСТОРИИ РУССКОГО ЯЗЫКОЗНАНИЯ (4 часа)</w:t>
      </w:r>
    </w:p>
    <w:p>
      <w:pPr>
        <w:pStyle w:val="Normal"/>
        <w:jc w:val="both"/>
        <w:rPr/>
      </w:pPr>
      <w:r>
        <w:rPr>
          <w:sz w:val="24"/>
          <w:szCs w:val="24"/>
        </w:rPr>
        <w:t>Русский  язык  как  объект  научного  изучения.  Виднейшие  учёные-лингвисты  и  их  работы.  М.В. Ломоносов. А.Х.  Востоков. Ф.И.  Буслаев. В.И.  Даль. Я.К. Грот. А.А. Шахматов. Л.В. Щерба. Д.Н. Ушаков. В.В. Виноградов. С.И. Ожегов. Основные направления развития русистики в наши дн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ВТОРЕНИЕ (1 час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b/>
          <w:color w:val="000000"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ФОП-2023 года)</w:t>
      </w:r>
    </w:p>
    <w:p>
      <w:pPr>
        <w:pStyle w:val="Normal"/>
        <w:spacing w:lineRule="auto" w:line="264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речи в экологическом аспекте. Экология как наука, экология языка (общее представление). 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ое) (обзор)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Язык и речь. Культура реч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интаксис. Синтаксические норм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таксис как раздел лингвистики (повторение, обобщение). Синтаксический анализ словосочетания и предлож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образительно-выразительные средства синтаксиса. Синтаксический параллелизм, парцелляция, вопросно-ответная форма изложения, градация, инверсия, лексический повтор, анафора, эпифора, антитеза; риторический вопрос, риторическое восклицание, риторическое обращение; многосоюзие, бессоюзи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таксические нормы. Порядок слов в предложении. Основные нормы согласования сказуемого с подлежащим, в состав которого входят слова множество, ряд, большинство, меньшинство; с подлежащим, выраженным количественно-именным сочетанием (двадцать лет, пять человек); имеющим в своём составе числительные, оканчивающиеся на один; имеющим в своём составе числительные два, три, четыре или числительное, оканчивающееся на два, три, четыре. Согласование сказуемого с подлежащим, имеющим при себе приложение (типа диван-кровать, озеро Байкал). Согласование сказуемого с подлежащим, выраженным аббревиатурой, заимствованным несклоняемым существительны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нормы управления: правильный выбор падежной или предложно-падежной формы управляемого слов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нормы употребления однородных членов предлож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нормы употребления причастных и деепричастных оборотов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нормы построения сложных предложен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нктуация. Основные правила пунктуаци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уация как раздел лингвистики (повторение, обобщение). Пунктуационный анализ предлож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ы русской пунктуации и система правил, включённых в каждый из них: 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. Сочетание знаков препина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и их функции. Знаки препинания между подлежащим и сказуемы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при обособлен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предложениях с вводными конструкциями, обращениями, междометия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м предложен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в сложном предложении с разными видами связ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и препинания при передаче чужой реч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ая стилистика. Культура реч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ая стилистика как раздел лингвистики. Стилистическая норма (повторение, обобщение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преимущественно диалогическая форма. Фонетические, интонационные, лексические, морфологические, синтаксические особенности разговорной речи. Основные жанры разговорной речи: устный рассказ, беседа, спор и другие (обзор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ый стиль, сферы его использования, назначение. Основные признаки научного стиля: отвлечённость, логичность, точность, объективность. Лексические, морфологические, синтаксические особенности научного стиля. Основные подстили научного стиля. Основные жанры научного стиля: монография, диссертация, научная статья, реферат, словарь, справочник, учебник и учебное пособие, лекция, доклад и другие (обзор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о-деловой стиль, сферы его использования, назначение. Основные признаки официально-делового стиля: точность, стандартизированность, стереотипность. Лексические, морфологические, синтаксические особенности официально-делового стиля. Основные жанры официально-делового стиля: закон, устав, приказ; расписка, заявление, доверенность; автобиография, характеристика, резюме и другие (обзор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цистический стиль, сферы его использования, назначение. Основные признаки публицистического стиля: экспрессивность, призывность, оценочность. Лексические, морфологические, синтаксические особенности публицистического стиля. Основные жанры публицистического стиля: заметка, статья, репортаж, очерк, эссе, интервью (обзор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 художественной литературы и его отличие от других функциональных разновидностей языка (повторение, обобщение). Основные признаки художественной речи: образность, широкое использование изобразительно-выразительных средств, языковых средств других функциональных разновидностей языка.</w:t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b/>
          <w:color w:val="000000"/>
          <w:sz w:val="24"/>
          <w:szCs w:val="24"/>
        </w:rPr>
        <w:t xml:space="preserve">ПЛАНИРУЕМЫЕ РЕЗУЛЬТАТЫ ОСВОЕНИЯ ПРОГРАММЫ ПО РУССКОМУ ЯЗЫКУ НА УРОВНЕ СРЕДНЕГО ОБЩЕГО ОБРАЗОВАНИЯ </w:t>
      </w:r>
      <w:r>
        <w:rPr>
          <w:b/>
          <w:color w:val="000000"/>
          <w:sz w:val="24"/>
          <w:szCs w:val="24"/>
          <w:u w:val="single"/>
        </w:rPr>
        <w:t>(ФОП-2023 года)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ейная убеждённость, готовность к служению Отечеству и его защите, ответственность за его судьбу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нравственного сознания, норм этичного пове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базовые логические действия</w:t>
      </w:r>
      <w:r>
        <w:rPr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базовые исследовательские действия</w:t>
      </w:r>
      <w:r>
        <w:rPr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приобретённому опыту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переносить знания в практическую область жизнедеятельности, освоенные средства и способы действия — в профессиональную среду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работать с информацией</w:t>
      </w:r>
      <w:r>
        <w:rPr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 xml:space="preserve">умения общения </w:t>
      </w:r>
      <w:r>
        <w:rPr>
          <w:color w:val="000000"/>
          <w:sz w:val="24"/>
          <w:szCs w:val="24"/>
        </w:rPr>
        <w:t>как часть коммуникативных универсальных учебных действий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коммуникацию во всех сферах жизн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различными способами общения и взаимодействия; аргументированно вести диалог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самоорганизации</w:t>
      </w:r>
      <w:r>
        <w:rPr>
          <w:color w:val="000000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самоконтроля, принятия себя и других</w:t>
      </w:r>
      <w:r>
        <w:rPr>
          <w:color w:val="000000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оценивать риски и своевременно принимать решение по их снижению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z w:val="24"/>
          <w:szCs w:val="24"/>
        </w:rPr>
        <w:t>умения совместной деятельности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hanging="0"/>
        <w:jc w:val="center"/>
        <w:rPr/>
      </w:pPr>
      <w:r>
        <w:rPr>
          <w:b/>
          <w:color w:val="000000"/>
          <w:sz w:val="24"/>
          <w:szCs w:val="24"/>
        </w:rPr>
        <w:t xml:space="preserve">ПРЕДМЕТНЫЕ РЕЗУЛЬТАТЫ </w:t>
      </w:r>
      <w:r>
        <w:rPr>
          <w:b/>
          <w:color w:val="000000"/>
          <w:sz w:val="24"/>
          <w:szCs w:val="24"/>
          <w:u w:val="single"/>
        </w:rPr>
        <w:t>(ФОП-2023 года)</w:t>
      </w:r>
    </w:p>
    <w:p>
      <w:pPr>
        <w:pStyle w:val="Normal"/>
        <w:spacing w:lineRule="auto" w:line="264"/>
        <w:ind w:firstLine="6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обучения в 11 классе обучающийся получит следующие предметные результаты по отдельным темам программы по русскому языку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б экологии языка, о проблемах речевой культуры в современном обществ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о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Язык и речь. Культура реч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интаксис. Синтаксические норм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синтаксический анализ словосочетания, простого и сложного предлож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изобразительно-выразительные средства синтаксиса русского языка (в рамках изученного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синтаксические норм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ловари грамматических трудностей, справочни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нктуация. Основные правила пунктуаци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принципах и разделах русской пунктуац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пунктуационный анализ предлож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пунктуац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правочники по пунктуац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ая стилистика. Культура реч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функциональной стилистике как разделе лингвисти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— не менее 150 слов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о функциональных разновидностях языка в речевой практике.</w:t>
      </w:r>
    </w:p>
    <w:p>
      <w:pPr>
        <w:pStyle w:val="Normal"/>
        <w:spacing w:lineRule="auto" w:line="264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Учебно-тематический план (профильный уровень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1"/>
        <w:gridCol w:w="5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и ум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интаксис и пунктуация: словосочетание, простое предлож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что такое словосочетание, основные виды связи слов в словосочетании; что такое предложение, в чём отличие предложения от словосочетания, основные типы предложений; что такое двусоставное предложение, главные члены предложения; знать признаки и функцию подлежащего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ки сказуемого и его типы;  знать, что такое второстепенные члены предложения, в чём их отличие от главных; когда между главными членами предложения  необходимо ставить тире. Основные виды односоставных предложений; знать, что такое полные и неполные предложения. Признаки однородности; понимать специфику предложений с рядами однородных членов, соединённых повторяющимися союзами и интонацией; знать правила постановки знаков препинания между однородными членами, что такое обращение, функции обращений в речи, правила постановки знаков препинания при обращении; знать группы вводных слов по значению; знать, что такое междометие как часть речи. Что такое обособление, уточнение, причины обособления, основные правила обособления определений, приложений, обстоятельств и применять их на письм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ть: отличать словосочетание от слова и предложения, вычленять словосочетание  из предложения; характеризовать предложения разных типов; уметь находить подлежащее в предложении, определять способ выражения подлежащего; отличать подлежащее от других форм. Находить сказуемое в предложении, характеризовать его, отличать от других форм; ставить тире между подлежащим и сказуемым; находить второстепенные члены в предложении, отличать их друг от друга. Отличать односоставные предложения от двусоставных, виды односоставных предложений друг от друга, понимать роль односоставных предложений в тексте, схематически  изображать предложения с однородными членами; отличать предложения с однородными членами от сложных предложений. Ставить знаки препинания при однородных  членах, отличать обращение от других существительных, выразительно, интонационно правильно читать предложения с вводными словами, пользоваться знаками препинания в письменной речи. Находить обособленные члены предложения, отличать их друг от друга, применять правила при письменном оформлении текста; уметь находить и выделять в предложении уточняющие чл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интаксис и пунктуация: сложное предложение, предложения с чужой речь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нать: что такое сложное предложение; основные типы сложного предложения (сложносочинённые, сложноподчинённые, бессоюзные), средства связи частей сложного предложения, виды ССП по значению и союзами; знаки препинания, используемые в сложных предложениях. Что такое СПП, строение СПП и средства связи, основные виды СПП: с придаточным определительным, изъяснительным, обстоятельственным, знать об особенностях постановки знаков препинания в СПП. Виды придаточных обстоятельственных; разные виды подчинительной связи в предложениях с несколькими придаточными; схематическое изображение СПП с разными видами связи. Что такое БСП, различие между предложениями союзными и бессоюзными, а также между предложениями сложными бессоюзными и простыми с однородными членами; условия постановки различных знаков препинания в БСП. Знать о предложениях сложной конструкции (т.е. с различными видами связ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еть: различать простое и сложное предложения, типы сложных предложений (ССП, СПП, БСП), различать виды ССП и расставлять знаки препинания в них. Определять СПП среди других видов сложных предложений, определять строение СПП (находить в  СПП главное и придаточное предложения) и расставлять знаки препинания при них, определять виды СПП. Отличать виды придаточных обстоятельственных, ставить знаки препинания в СПП с придаточными обстоятельственными; уметь распознавать предложения с несколькими придаточными, схематизировать СПП с несколькими придаточными. Отличать БСП от других видов предложений; ставить знаки препинания (запятую, точку с запятой, двоеточие и тире); расставлять знаки препинания в предложениях со сложной конструкц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что такое прямая речь, правила постановки знаков препинания при употреблении прямой речи; знать, в чём отличие косвенной речи от прямой, что такое цитата и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находить прямую речь в тексте, правильно строить предложения с прямой речью, правильно преобразовывать прямую речь в косвенную, цитировать высказывания, пользоваться правилами постановки знаков препинания при таких конструкц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смысл понятий: речевая ситуация и ее компоненты, литературный язык, языковая норма, культура речи; орфоэпические, лексические, грамматические, орфографические и пунктуационные нормы современного русского литературного языка,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оздавать устное монологическое высказывание на учебные, социально-бытовые темы, вести диалог. Уметь различать разговорную речь, научный, публицистический официально-деловой стили, язык  художественной литературы, определять их жанры, тему, основную мысль. Уметь анализировать языковые единицы с точки зрения правильности, точности и уместности их употребления; проводить 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; осуществлять выбор языковых средств в зависимости от цели, темы, основной мысли, сферы, ситуации и условий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илис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основные теоретические понятия: текст и его строение, типы речи, стили речи, основные виды переработки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ть: применять знание теоретического материала на практике: строить (создавать) текст определённого стиля и  типа речи; применять различные виды сокращения текста, анализировать тексты разных стилей и жанров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тории русского язык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х представителей русского языкознания, об их  вкладе в развитие и становление русского язы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называть основные заслуги представителей русского языкознания: </w:t>
            </w:r>
            <w:r>
              <w:rPr>
                <w:color w:val="000000"/>
                <w:sz w:val="24"/>
                <w:szCs w:val="24"/>
              </w:rPr>
              <w:t>М.В.Ломоносова, А.Х.Востокова, Ф.И.Буслаева, В.И.Даля, Я.К.Грота, А.А.Шахматова, Л.В.Щербы, Д.Н.Ушакова, В.В.Виноградова, С.И.Ожег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 102 час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работы по класс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 (профильный уровень)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рольная работа по разделу «С</w:t>
      </w:r>
      <w:r>
        <w:rPr>
          <w:bCs/>
          <w:iCs/>
          <w:color w:val="000000"/>
          <w:sz w:val="24"/>
          <w:szCs w:val="24"/>
        </w:rPr>
        <w:t>ловосочетание, простое предложение»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по разделу </w:t>
      </w:r>
      <w:r>
        <w:rPr>
          <w:bCs/>
          <w:iCs/>
          <w:color w:val="000000"/>
          <w:sz w:val="24"/>
          <w:szCs w:val="24"/>
        </w:rPr>
        <w:t>«Сложное предложение, предложения с чужой речью»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5" w:right="1135" w:gutter="0" w:header="0" w:top="567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8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4:00Z</dcterms:created>
  <dc:creator>metod</dc:creator>
  <dc:description/>
  <cp:keywords/>
  <dc:language>en-US</dc:language>
  <cp:lastModifiedBy>User</cp:lastModifiedBy>
  <cp:lastPrinted>2015-11-04T21:07:00Z</cp:lastPrinted>
  <dcterms:modified xsi:type="dcterms:W3CDTF">2024-05-31T07:40:00Z</dcterms:modified>
  <cp:revision>231</cp:revision>
  <dc:subject/>
  <dc:title>К концу 8 класса учащиеся должны овладеть сле¬дующими умениями</dc:title>
</cp:coreProperties>
</file>