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Чулымская средняя школа имени Героя Советского Союза В.В. Пилипаса пос. Чистое Поле Балахт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459"/>
        <w:gridCol w:w="4341"/>
      </w:tblGrid>
      <w:tr>
        <w:trPr/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тверждены приказа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 п.1 от 31.08.2022 «Об утверждении ООП НО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0 п.2 от 31.08.2022 «О внесении изменений в ООП НОО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 п.3 от 31.08.2022 «Об утверждении ООП ОО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0 п.4 от 31.08.2022 «О внесении изменений в ООП ООО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 п.5 от 31.08.2022 «О внесении изменений в ООП С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школы ________ И.В. Парам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Учебные пл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Муниципального бюджетного общеобразовательного учреждения Чулымская средняя школа имени Героя Советского Союза В.В. Пилипа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на 2022-202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учебному плану на 2022-2023 учебный год Муниципального бюджетного общеобразовательного учреждения Чулымская средняя школа имени Героя Советского Союза В.В. Пилипаса пос. Чистое Поле Балахтинского района Краснояр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ый план разработан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 примерных учебных пла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щеобразовательных организаций РФ, реализующих федеральные государ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ы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просвещения России от 31.05.2021 № 286, ФГОС ООО, утвержденный приказом Минпросвещения России от 31.05.2021 № 287, внедр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О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обрнаук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№ 373; в ред. приказов от 26 ноября 2010 г. № 1241, от 22 сентября 2011 г. 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7, ФГОС ООО, утвержденный приказом Минобрнауки России от 17 декабря 2010 г. № 1897, ФГОС СОО, утверждённый приказом Минобразования России от 17 мая 2012г. № 413 и в соответствии с действующими санитар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2.2821-10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образовательной программы начального общего образования, Основной образовательной программы основного общего образования, Основной образовательной программы среднего общего образования МБОУ Чулымская СШ им. Героя Советского Союза В.В. Пилипаса; Устава МБОУ Чулымская средняя школа им. Героя Советского Союза В.В. Пилипаса; Положения о формах, периодичности, порядке текущего контроля успеваемости и промежуточной аттестации обучающихся в МБОУ Чулымская СШ им. Героя Советского Союза В.В. Пилипаса от 26.03.2020.; </w:t>
      </w: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Ф от 17 мая 2012 г. N 413 "Об утверждении федерального государственного образовательного стандарта среднего общего образования" с изменениями и дополнениями от 11.12.2020; Приказа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Приказа Министерства образования Красноярского края № 48-11-04 от 26.08.2015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инвалидов в части организации обучения по основным общеобразовательным программам на дому или в медицинских организациях»; Письма МО Красноярского края № 75-9151 от 04.09.2015 «О формировании учебных планов для организации образовательного процесса детей с ОВЗ по адаптированным общеобразовательным программам»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исьма Министерства образования Красноярского края «О реализации учебного курса «Семья народов Красноярского края» № 75-12952 от 13.09.2021 г.</w:t>
      </w:r>
    </w:p>
    <w:p>
      <w:pPr>
        <w:pStyle w:val="TextBody"/>
        <w:spacing w:lineRule="auto" w:line="240" w:before="0" w:after="0"/>
        <w:ind w:right="118" w:firstLine="566"/>
        <w:jc w:val="both"/>
        <w:rPr/>
      </w:pPr>
      <w:r>
        <w:rPr>
          <w:sz w:val="24"/>
          <w:szCs w:val="24"/>
        </w:rPr>
        <w:t>УП обеспечивает достижение обучающимися предметных и метапредметных результатов, а также индивидуальный характер развития школьников в соответствии с их интересами и склонностями и отражает специф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.</w:t>
      </w:r>
    </w:p>
    <w:p>
      <w:pPr>
        <w:pStyle w:val="TextBody"/>
        <w:spacing w:lineRule="auto" w:line="240" w:before="0" w:after="0"/>
        <w:ind w:right="118" w:hanging="0"/>
        <w:jc w:val="both"/>
        <w:rPr/>
      </w:pPr>
      <w:r>
        <w:rPr>
          <w:sz w:val="24"/>
          <w:szCs w:val="24"/>
        </w:rPr>
        <w:t>Учебный план отражает содержание образования, которое обеспечивает достиж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ОО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ОО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ОО:</w:t>
      </w:r>
    </w:p>
    <w:p>
      <w:pPr>
        <w:pStyle w:val="TextBody"/>
        <w:spacing w:lineRule="auto" w:line="240" w:before="0" w:after="0"/>
        <w:ind w:right="118" w:hanging="0"/>
        <w:jc w:val="both"/>
        <w:rPr/>
      </w:pPr>
      <w:r>
        <w:rPr>
          <w:sz w:val="24"/>
          <w:szCs w:val="24"/>
        </w:rPr>
        <w:t>-формирование гражданской идентичности обучающихся, воспитание высо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TextBody"/>
        <w:spacing w:lineRule="auto" w:line="240" w:before="0" w:after="0"/>
        <w:ind w:right="118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общение их к общекультурным, национальным и этнокультурным ценностям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55" w:leader="none"/>
        </w:tabs>
        <w:autoSpaceDE w:val="false"/>
        <w:spacing w:lineRule="auto" w:line="240" w:before="0" w:after="0"/>
        <w:ind w:left="0" w:right="118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, элементарных правил поведени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альных ситуациях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240" w:before="0" w:after="0"/>
        <w:ind w:left="0" w:right="118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ое развитие обучающихся в соответствии с их индивидуальност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азви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овершенствование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43" w:leader="none"/>
        </w:tabs>
        <w:autoSpaceDE w:val="false"/>
        <w:spacing w:lineRule="auto" w:line="240" w:before="0" w:after="0"/>
        <w:ind w:left="0" w:right="118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е достижение обучающимися личностных, метапредметны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89" w:leader="none"/>
        </w:tabs>
        <w:autoSpaceDE w:val="false"/>
        <w:spacing w:lineRule="auto" w:line="240" w:before="0" w:after="0"/>
        <w:ind w:left="0" w:right="118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ч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31" w:leader="none"/>
        </w:tabs>
        <w:autoSpaceDE w:val="false"/>
        <w:spacing w:lineRule="auto" w:line="240" w:before="0" w:after="0"/>
        <w:ind w:left="0" w:right="118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общению и сотрудничеству, 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в исследовательском режиме по отношению к собственной деятельност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right="118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айше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ален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е,</w:t>
      </w:r>
    </w:p>
    <w:p>
      <w:pPr>
        <w:pStyle w:val="TextBody"/>
        <w:spacing w:lineRule="auto" w:line="240" w:before="0" w:after="0"/>
        <w:ind w:right="118" w:firstLine="426"/>
        <w:jc w:val="both"/>
        <w:rPr/>
      </w:pPr>
      <w:r>
        <w:rPr>
          <w:sz w:val="24"/>
          <w:szCs w:val="24"/>
        </w:rPr>
        <w:t>и состоит из двух частей — обязательной части и части, формируемой участник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TextBody"/>
        <w:spacing w:lineRule="auto" w:line="240" w:before="0" w:after="0"/>
        <w:ind w:right="118" w:firstLine="566"/>
        <w:jc w:val="both"/>
        <w:rPr/>
      </w:pPr>
      <w:r>
        <w:rPr>
          <w:sz w:val="24"/>
          <w:szCs w:val="24"/>
        </w:rPr>
        <w:t>Уровень начального общего образования представлен четырьмя го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 уровень основного общего образования представлен пятью го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 уровень средне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ения и реализуют основные направления образования России. Содержание </w:t>
      </w:r>
      <w:r>
        <w:rPr>
          <w:spacing w:val="-67"/>
          <w:sz w:val="24"/>
          <w:szCs w:val="24"/>
        </w:rPr>
        <w:t xml:space="preserve">        </w:t>
      </w:r>
      <w:r>
        <w:rPr>
          <w:sz w:val="24"/>
          <w:szCs w:val="24"/>
        </w:rPr>
        <w:t>образования, определённое обязательной частью, формирует систему предметных навыков и личностных качеств, соответствующих требованиям стандартов.</w:t>
      </w:r>
    </w:p>
    <w:p>
      <w:pPr>
        <w:pStyle w:val="TextBody"/>
        <w:spacing w:lineRule="auto" w:line="240" w:before="0" w:after="0"/>
        <w:ind w:right="118" w:firstLine="566"/>
        <w:jc w:val="both"/>
        <w:rPr/>
      </w:pPr>
      <w:r>
        <w:rPr>
          <w:sz w:val="24"/>
          <w:szCs w:val="24"/>
        </w:rPr>
        <w:t>Прослеж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 начального, основного и среднего общего образования. Непреры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еемственность образования осуществляется и через использование учеб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тодических комплекс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е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е авторов.</w:t>
      </w:r>
    </w:p>
    <w:p>
      <w:pPr>
        <w:pStyle w:val="Normal"/>
        <w:spacing w:lineRule="auto" w:line="240" w:before="0" w:after="0"/>
        <w:ind w:right="118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учебном плане полностью реализуются предметные области, предусмотренные ФГОС НОО, ФГОС ООО и ФГОС СОО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.</w:t>
      </w:r>
    </w:p>
    <w:p>
      <w:pPr>
        <w:pStyle w:val="TextBody"/>
        <w:spacing w:lineRule="auto" w:line="240" w:before="0" w:after="0"/>
        <w:ind w:right="118" w:firstLine="566"/>
        <w:jc w:val="both"/>
        <w:rPr/>
      </w:pPr>
      <w:r>
        <w:rPr>
          <w:sz w:val="24"/>
          <w:szCs w:val="24"/>
        </w:rPr>
        <w:t>В УП учитываются санитарно-гигиенические 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 деятельности: пятидневный режим недели для обучающихся 1-ого класса, 6-идневная учебная неделя для обучающихся 2-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; максимальный объем учебной нагрузки, продолжительность 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3-3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а 35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5 минут.</w:t>
      </w:r>
    </w:p>
    <w:p>
      <w:pPr>
        <w:pStyle w:val="Normal"/>
        <w:spacing w:lineRule="auto" w:line="240" w:before="0" w:after="0"/>
        <w:ind w:right="118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симальная недельная нагрузка обучающихся: 1-ый класс – 21 час, 2-4-ый классы – 26 часов, 5-ый класс – 32 часа, 6-ой класс – 33 часа, 7-ой класс – 35 часов, 8-ой класс – 36 часов, 9-ый класс – 36 часов, 10-11-ые классы – 37 часов.</w:t>
      </w:r>
    </w:p>
    <w:p>
      <w:pPr>
        <w:pStyle w:val="TextBody"/>
        <w:spacing w:lineRule="auto" w:line="240" w:before="0" w:after="0"/>
        <w:ind w:right="118" w:firstLine="566"/>
        <w:jc w:val="both"/>
        <w:rPr/>
      </w:pPr>
      <w:r>
        <w:rPr>
          <w:sz w:val="24"/>
          <w:szCs w:val="24"/>
        </w:rPr>
        <w:t>В соответствии с возможностями образовательной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 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усский) и Литерату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род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усском) предметной области Родной язык и литературное чтение на род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е в 1 классах и изучение предметов Родной язык (русский) и Родная литература (русская) в 5 классах не осуществляется. Изучение предметов 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 (русский) и Литературное чтение на родном языке (русском) предм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 Родной язык и литературное чтение на родном языке во 2-4 класса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 предметов Родной язык (русский) и Родная литература (русская) в 6-8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ах продолжается.</w:t>
      </w:r>
    </w:p>
    <w:p>
      <w:pPr>
        <w:pStyle w:val="TextBody"/>
        <w:spacing w:lineRule="auto" w:line="240" w:before="0" w:after="0"/>
        <w:ind w:right="118" w:firstLine="638"/>
        <w:jc w:val="both"/>
        <w:rPr/>
      </w:pPr>
      <w:r>
        <w:rPr>
          <w:sz w:val="24"/>
          <w:szCs w:val="24"/>
        </w:rPr>
        <w:t>В 4 классе (1 час в неделю) реализуется комплексный учебный курс «Основы религиозных культур и светской этики». Данный курс изучается в содерж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е «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ской этики». Право выбора модуля принадлежит обучающимся совместно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 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.</w:t>
      </w:r>
    </w:p>
    <w:p>
      <w:pPr>
        <w:pStyle w:val="TextBody"/>
        <w:spacing w:lineRule="auto" w:line="240" w:before="0" w:after="0"/>
        <w:ind w:right="118" w:firstLine="487"/>
        <w:jc w:val="both"/>
        <w:rPr/>
      </w:pPr>
      <w:r>
        <w:rPr>
          <w:sz w:val="24"/>
          <w:szCs w:val="24"/>
        </w:rPr>
        <w:t>В соответствии со ст.58 (п.1.1) ФЗ от 29.12.2012 № 273-ФЗ «Об 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а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м учеб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ом.</w:t>
      </w:r>
    </w:p>
    <w:p>
      <w:pPr>
        <w:pStyle w:val="Normal"/>
        <w:spacing w:lineRule="auto" w:line="240" w:before="0" w:after="0"/>
        <w:ind w:right="118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бучения в первом классе фиксируются через листы наблюдений обучающихс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ы промежуточной аттестации по предметам обязательной части, предметам федерального компонента и предметам части, формируемой участниками образовательного процесса, отражены в календарном учебном графике и в сетках учебных план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межуточная аттестация проводится без прекращения образовательного процесса в соответствии с Уставом школы, Положением о формах, периодичности, порядке текущего контроля успеваемости и промежуточной аттестации обучающихся, учебным планом и решением педагогического совета образовательного учреждения.</w:t>
      </w:r>
    </w:p>
    <w:p>
      <w:pPr>
        <w:pStyle w:val="TextBody"/>
        <w:spacing w:lineRule="auto" w:line="240" w:before="0" w:after="0"/>
        <w:ind w:right="118" w:firstLine="487"/>
        <w:jc w:val="both"/>
        <w:rPr/>
      </w:pPr>
      <w:r>
        <w:rPr>
          <w:sz w:val="24"/>
          <w:szCs w:val="24"/>
        </w:rPr>
        <w:t>Условием допуска к государственной итоговой аттестации в 9-х классах является итоговое собеседование по русскому языку, в 11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 классах – итоговое сочинение.</w:t>
      </w:r>
    </w:p>
    <w:p>
      <w:pPr>
        <w:pStyle w:val="Normal"/>
        <w:spacing w:lineRule="auto" w:line="240" w:before="0" w:after="0"/>
        <w:ind w:right="118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м планом по «Физической культуре» в 1 и 5 классах предусмотрено 2 часа на изучение предмета, в то время как программа рассчитана на 3 часа в неделю, поэтому 3-ий час на реализацию программы осуществляется за счет внеурочной деятельности (занятий в спортивной секции).</w:t>
      </w:r>
    </w:p>
    <w:p>
      <w:pPr>
        <w:pStyle w:val="Normal"/>
        <w:spacing w:lineRule="auto" w:line="240" w:before="0" w:after="0"/>
        <w:ind w:right="11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еделение часов части, формируемой участниками образовательных отношений, осуществляется следующим образом:</w:t>
      </w:r>
    </w:p>
    <w:p>
      <w:pPr>
        <w:pStyle w:val="Normal"/>
        <w:spacing w:lineRule="auto" w:line="240" w:before="0" w:after="0"/>
        <w:ind w:right="11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 классе из части, формируемой участниками образовательных отношений, выделен 1 час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кур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Я – исследователь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курса направлена на создание условий для формирования специальных знаний, умений и навыков исследовательского поиска, а именно: выдвигать гипотезы; давать определение понятиям; классифицировать; наблюдать; проводить эксперименты; делать умозаключения и выводы; структурировать материал; готовить тексты собственных докладов; объяснять, доказывать и защищать свои идеи. В результате изучения курса первоклассники научатся с помощью учителя формулировать цель, планировать изменения объекта, ситуации; под руководством учителя проводить по предложенному плану опыт, несложное исследование по установлению особенностей объекта изучения; с помощью учителя формулировать выводы и подкреплять их доказательствами на основе результатов проведённого наблюдения (опыта, исследования). </w:t>
      </w:r>
    </w:p>
    <w:p>
      <w:pPr>
        <w:pStyle w:val="Normal"/>
        <w:spacing w:lineRule="auto" w:line="240" w:before="0" w:after="0"/>
        <w:ind w:right="11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2 часа в каждом из 2-4-х классов выделяется на изучение курсов «Математика плюс», «Юный грамотей» по 1 часу на каждый (34 часа в год). Содержание курсов «Математика плюс», «Юный грамотей» во 2-4 классах в течение сентября-ноября будет построено на повторении тем по математике и русскому языку, которые вызвали наибольшее затруднение при выполнении заданий итоговой диагностики по материалам Центра оценки качества образования. </w:t>
      </w:r>
    </w:p>
    <w:p>
      <w:pPr>
        <w:pStyle w:val="Normal"/>
        <w:spacing w:lineRule="auto" w:line="240" w:before="0" w:after="0"/>
        <w:ind w:right="118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оме этого, в  рамках курса </w:t>
      </w:r>
      <w:r>
        <w:rPr>
          <w:rFonts w:cs="Times New Roman" w:ascii="Times New Roman" w:hAnsi="Times New Roman"/>
          <w:bCs/>
          <w:i/>
          <w:sz w:val="24"/>
          <w:szCs w:val="24"/>
        </w:rPr>
        <w:t>«Математика плюс»</w:t>
      </w:r>
      <w:r>
        <w:rPr>
          <w:rFonts w:cs="Times New Roman" w:ascii="Times New Roman" w:hAnsi="Times New Roman"/>
          <w:bCs/>
          <w:sz w:val="24"/>
          <w:szCs w:val="24"/>
        </w:rPr>
        <w:t xml:space="preserve"> будет рассматриваться решение логических задач и задач повышенной трудности, обучающиеся примут участие в олимпиаде «Бельчонок» в январе 2023 года (от СФУ). </w:t>
      </w:r>
    </w:p>
    <w:p>
      <w:pPr>
        <w:pStyle w:val="Normal"/>
        <w:spacing w:lineRule="auto" w:line="240" w:before="0" w:after="0"/>
        <w:ind w:right="118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курса </w:t>
      </w:r>
      <w:r>
        <w:rPr>
          <w:rFonts w:cs="Times New Roman" w:ascii="Times New Roman" w:hAnsi="Times New Roman"/>
          <w:bCs/>
          <w:i/>
          <w:sz w:val="24"/>
          <w:szCs w:val="24"/>
        </w:rPr>
        <w:t>«Юный грамоте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яет систему интеллектуально-развивающих занятий по расширению лингвистического кругозора для обучающихся начальных классов и даёт возможность восполнить пробелы по овладению основных приемов мысли</w:t>
        <w:softHyphen/>
        <w:t xml:space="preserve"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. По итогам изучения курса обучающиеся смогут принять участие в общешкольных конкурсах «Грамотей+», «Почитай-ка». </w:t>
      </w:r>
    </w:p>
    <w:p>
      <w:pPr>
        <w:pStyle w:val="Normal"/>
        <w:spacing w:lineRule="auto" w:line="240" w:before="0" w:after="0"/>
        <w:ind w:right="118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обоих курсов в каждом классе с обучающимися с повышенной мотивацией будет организована работа на формирование умений выполнять задания повышенной сложности. С обучающимися с пониженной мотивацией будет осуществляться отработка умений, связанных с базовым уровнем. </w:t>
      </w:r>
    </w:p>
    <w:p>
      <w:pPr>
        <w:pStyle w:val="Normal"/>
        <w:spacing w:lineRule="auto" w:line="240" w:before="0" w:after="0"/>
        <w:ind w:right="11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каждого курса направлено также дополнительно на формирование и развитие читательской и математической грамотности.</w:t>
      </w:r>
    </w:p>
    <w:p>
      <w:pPr>
        <w:pStyle w:val="Normal"/>
        <w:spacing w:lineRule="auto" w:line="240" w:before="0" w:after="0"/>
        <w:ind w:right="118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е предметной области «Основы духовно-нравственной культуры народов России» предусмотрено в части учебного плана, формируемого участниками образовательных отношений в 5-ом классе. В 6-ом классе в течение учебного года на основании письма Министерства образования Красноярского края № 75-12952 от 13.09.2021 предусмотрено проведение учебного курса «Семья народов Красноярского края» в рамках преподавания предметной области «Основы духовно-нравственной культуры народов Росс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7-ом классе</w:t>
      </w:r>
      <w:r>
        <w:rPr>
          <w:rFonts w:cs="Times New Roman" w:ascii="Times New Roman" w:hAnsi="Times New Roman"/>
          <w:sz w:val="24"/>
          <w:szCs w:val="24"/>
        </w:rPr>
        <w:t xml:space="preserve"> 1 час в части, формируемой участниками образовательных отношений, выделено на изучение курса «Избранные вопросы русского языка». По 0,5 часа (17 часов в год) выделено на изучение курсов «Избранные вопросы физики» и «Избранные вопросы биологии». Содержание программ курсов направлено в том числе на формирование и развитие читательской грамотности и естественнонаучной грамо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8-ом классе </w:t>
      </w:r>
      <w:r>
        <w:rPr>
          <w:rFonts w:cs="Times New Roman" w:ascii="Times New Roman" w:hAnsi="Times New Roman"/>
          <w:sz w:val="24"/>
          <w:szCs w:val="24"/>
        </w:rPr>
        <w:t>за счёт часов части, формируемой участниками образовательных отношений, в обязательную часть учебного плана введён учебный предмет «Второй иностранный язык (английский)» в количестве 2 часов в неделю. По 0,5 в неделю выделено на изучение курсов «Избранные вопросы русского языка», «Избранные вопросы математики». В рамках курсов планируется формирование и развитие читательской и математической грамотности.</w:t>
      </w:r>
    </w:p>
    <w:p>
      <w:pPr>
        <w:pStyle w:val="Heading3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роме того, в программу каждого из курсов 7-8-х классов введены темы, направленные на устранение западающих умений, выявленных при проведении Всероссийских проверочных работ в апреле-мае 2021 года.</w:t>
      </w:r>
    </w:p>
    <w:p>
      <w:pPr>
        <w:pStyle w:val="Heading3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9-ом класс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счёт часов части, формируемой участниками образовательных отношений, в обязательную часть учебного плана введён учебный предмет «Второй иностранный язык (английский)» в количестве 1-го часа в неделю. 1 час отведён на изучение предмета «Технолог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части, формируемой участниками образовательных отношений, выделено по 1 часу на изучение курсов по выбору «Избранные вопросы математики» и «Избранные вопросы русского языка», основное содержание которых направлено на ликвидацию пробелов в знаниях обучающихся, выявленных по результатам входных контрольных работ, построенных с учётом кодификаторов, спецификаций и форматов заданий ОГЭ-2023 и дополнительную подготовку к Государственной итоговой аттестации. Предполагаемый  результат работы: повышение уровня знаний каждого учащегося по результатам контрольных работ в начале и конце изучения тем курса; успешное прохождение государственной итоговой аттестации каждым обучающ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редварительного изучения запросов будущих десятиклассников и их родителей (законных представителей) на получение среднего общего образования сформирован учебный план универсального профиля, с углубленным изучением отдельных предметов, который предлагается обучающимся для конструирования индивидуальных учебных планов.</w:t>
      </w:r>
    </w:p>
    <w:p>
      <w:pPr>
        <w:pStyle w:val="Normal"/>
        <w:spacing w:lineRule="auto" w:line="240" w:before="0" w:after="0"/>
        <w:ind w:left="-15" w:right="5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Естественные науки» включает в себя физику, биологию и астрономию. Астрономия будет введена для изучения в 11-ом классе, что объясняется тем, что в курсе астрономии изучаются темы, которые находят отражение в контрольно-измерительных материалах единого государственного экзамена по физике. Биологию на углубленном уровне (3 часа) и физику (2 часа) на базовом уровне изучают все обучающиеся класса. Изучение предметов осуществляется на базе центра естественнонаучной направленности «Точка рос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Выполнение и реализация индивидуального проекта рассчитаны на 1 год, как в рамках учебного времени, определённого учебным планом, так и в рамках внеучебной деятельности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 в рамках промежуточной аттестации или другого образовательного события в школе или за её преде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час отведен на изучение технологии. Его введение объясняется желанием обучающихся, выявленным по результатам предварительного анкетирования будущих десятиклассников. Все планируют связать с этим предметом выполнение индивидуального проекта. Предмет представлен для изучения всеми обучающимися класса на базовом уров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 по 1 часу в неделю отводится на учебные курсы «Практикум по обществознанию» и «Практикум по написанию сочин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актикум по обществознанию» введён в учебный план в 11-ом классе для 3-х обучающихся на основе их запроса с целью дополнительной подготовки к ЕГЭ по обществозн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актикум по написанию сочинений» введён в учебный план для 4-х обучающихся с целью осуществления дополнительной подготовки к итоговому сочинению и ЕГЭ по русскому язы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анных курсов направлено на усиление и углубленное изучение учебных предметов предметных областей обязательной части и учебных предметов по выбору из обязательных предметных обла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зучение дополнительных учебных предметов, курсов по выбору в 10-ом и 11-ом классах обеспечива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индивидуальных запросов, обучающихс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амообразования и самопроектир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(недельный) начального общего образования. 1 класс.</w:t>
      </w:r>
    </w:p>
    <w:p>
      <w:pPr>
        <w:pStyle w:val="Normal"/>
        <w:spacing w:lineRule="auto" w:line="240" w:before="0" w:after="0"/>
        <w:jc w:val="both"/>
        <w:rPr/>
      </w:pPr>
      <w:r>
        <w:rPr/>
        <w:t>5-дневная учебная неделя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268"/>
        <w:gridCol w:w="2137"/>
      </w:tblGrid>
      <w:tr>
        <w:trPr>
          <w:trHeight w:val="5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язательная часть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блюдени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блюд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блюден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блюден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блюдений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блюден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блюден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блюден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– исследо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блюдений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ча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комендуемая недельная нагрузка при 5-дневной учебной нед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ксимально допустимая недельная нагрузка, предусмотренная действующими санитарными правилами и гигиеническими нормативам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(годовой) начального общего образования. 1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дневная учебная неделя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268"/>
        <w:gridCol w:w="2137"/>
      </w:tblGrid>
      <w:tr>
        <w:trPr>
          <w:trHeight w:val="5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язательная часть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блюдени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блюд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блюден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блюден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блюдений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блюден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блюден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блюден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– исследо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блюдений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ча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Недельный учебный план начального общего образования. 2-4 классы.</w:t>
      </w:r>
    </w:p>
    <w:p>
      <w:pPr>
        <w:pStyle w:val="Normal"/>
        <w:spacing w:lineRule="auto" w:line="240" w:before="0" w:after="0"/>
        <w:jc w:val="center"/>
        <w:rPr/>
      </w:pPr>
      <w:r>
        <w:rPr/>
        <w:t>6-дневная учебная недел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46"/>
        <w:gridCol w:w="868"/>
        <w:gridCol w:w="868"/>
        <w:gridCol w:w="868"/>
        <w:gridCol w:w="868"/>
        <w:gridCol w:w="21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а 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б 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(русский) язы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на родном (русском) язык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ветской эти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кусств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асов обязательной ча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тематика плю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Юный грамот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О часов части, формируемой участниками образовательных отношений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 часов по учебному план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учебный план начального общего образования. 2-4 классы.</w:t>
      </w:r>
    </w:p>
    <w:p>
      <w:pPr>
        <w:pStyle w:val="Normal"/>
        <w:spacing w:lineRule="auto" w:line="240" w:before="0" w:after="0"/>
        <w:jc w:val="center"/>
        <w:rPr/>
      </w:pPr>
      <w:r>
        <w:rPr/>
        <w:t>6-дневная учебная недел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46"/>
        <w:gridCol w:w="868"/>
        <w:gridCol w:w="868"/>
        <w:gridCol w:w="868"/>
        <w:gridCol w:w="868"/>
        <w:gridCol w:w="21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а 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б 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(русский) язы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на родном (русском) язык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ветской эти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кусств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асов обязательной ча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тематика плю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Юный грамот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О часов части, формируемой участниками образовательных отношений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 часов по учебному план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(недельный) основного общего образования. 5-й класс</w:t>
      </w:r>
    </w:p>
    <w:p>
      <w:pPr>
        <w:pStyle w:val="Heading3"/>
        <w:shd w:fill="FFFFFF" w:val="clear"/>
        <w:spacing w:lineRule="auto" w:line="240" w:before="0" w:after="0"/>
        <w:jc w:val="center"/>
        <w:rPr/>
      </w:pPr>
      <w:r>
        <w:rPr/>
        <w:t>6-дневная учебная недел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693"/>
        <w:gridCol w:w="2693"/>
      </w:tblGrid>
      <w:tr>
        <w:trPr>
          <w:trHeight w:val="7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,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е язы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и статис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0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0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бранные вопросы 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ебные нед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ча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комендуемая недельная нагрузка (при 6-дневной недел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 допустимая недельная нагрузка (при 6-дневной неделе) в соответствии с действующими санитарными правилами и нор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(годовой) основного общего образования. 5-й класс</w:t>
      </w:r>
    </w:p>
    <w:p>
      <w:pPr>
        <w:pStyle w:val="Heading3"/>
        <w:shd w:fill="FFFFFF" w:val="clear"/>
        <w:spacing w:lineRule="auto" w:line="240" w:before="0" w:after="0"/>
        <w:jc w:val="center"/>
        <w:rPr/>
      </w:pPr>
      <w:r>
        <w:rPr/>
        <w:t>6-дневная учебная недел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693"/>
        <w:gridCol w:w="2410"/>
      </w:tblGrid>
      <w:tr>
        <w:trPr>
          <w:trHeight w:val="7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, к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е язы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и статис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1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бранные вопросы 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ебные нед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ча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комендуемая недельная нагрузка (при 6-дневной недел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 допустимая недельная нагрузка (при 6-дневной неделе) в соответствии с действующими санитарными правилами и нор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дельный учебный план основного общего образования. 6-9-е классы.</w:t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-дневная учебная неделя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922"/>
        <w:gridCol w:w="922"/>
        <w:gridCol w:w="922"/>
        <w:gridCol w:w="922"/>
        <w:gridCol w:w="1972"/>
        <w:gridCol w:w="11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област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редметы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ласс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язательная част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родная литератур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русский) язы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(русская) литерату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е язык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английский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ые предметы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 обязательной ч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олог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бранные вопросы русского язы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бранные вопросы физ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бранные вопросы биолог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 часов части, формируемой участниками образовательных отношени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 часов по учебному плану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ксимально допустимая недельная нагрузка при 6-дневной учебной недел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овой учебный план основного общего образования. 6-9-е классы.</w:t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-дневная учебная недел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4"/>
        <w:gridCol w:w="922"/>
        <w:gridCol w:w="923"/>
        <w:gridCol w:w="922"/>
        <w:gridCol w:w="923"/>
        <w:gridCol w:w="198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област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редметы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ласс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язательная ча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родная литератур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русский) язы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(русская) литерату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е язы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английский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49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ые предметы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 обязательной ч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олог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бранные вопросы русского язы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бранные вопросы физ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бранные вопросы биолог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 часов части, формируемой участниками образовательных отношени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 часов по учебному плану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ксимально допустимая недельная нагрузка при 6-дневной учебной недел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  <w:t>Учебный план среднего общего образования. 10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843"/>
        <w:gridCol w:w="1012"/>
        <w:gridCol w:w="916"/>
        <w:gridCol w:w="656"/>
        <w:gridCol w:w="916"/>
        <w:gridCol w:w="656"/>
        <w:gridCol w:w="1093"/>
        <w:gridCol w:w="1838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года обучен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родная 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русский)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43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чебные предметы, курсы по выбор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обществознани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физик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написанию сочин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Учебный план среднего общего образования. 11</w:t>
      </w:r>
      <w:r>
        <w:rPr/>
        <w:t xml:space="preserve">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012"/>
        <w:gridCol w:w="916"/>
        <w:gridCol w:w="656"/>
        <w:gridCol w:w="916"/>
        <w:gridCol w:w="656"/>
        <w:gridCol w:w="1093"/>
        <w:gridCol w:w="183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года обучен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родная 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чебные предметы, курсы 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написанию сочин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обществознанию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Учебный план (недельный и годовой) начального общего образования для обучающегося 1-го класса с тяжёлыми нарушениями речи (вариант 5.1)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  <w:t>5-дневная учебная недел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275"/>
        <w:gridCol w:w="1276"/>
        <w:gridCol w:w="2126"/>
      </w:tblGrid>
      <w:tr>
        <w:trPr>
          <w:trHeight w:val="23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област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</w:tr>
      <w:tr>
        <w:trPr>
          <w:trHeight w:val="23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язательная ча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блюдени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блюдений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(русский)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на родном (русском) я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блюден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блюден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блюдений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блюден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блюден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блюден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(русский)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блюдений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на родном (русском) я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блюдений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ча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комендуемая недельная нагрузка при 5-дневной учебной не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ррекцион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психол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логопе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дефектол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составлен для одного обучающегося 1-го класса, которому согласно рекомендациям территориальной ПМПК в части организации психолого-медико-педагогической помощи необходимы занятия с психологом, логопедом и дефектолог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предметам, в том числе по предметам части, формируемой участниками образовательных отношений, обучающийся интегрирован в общеобразовательный клас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ые предметные области учебного плана и учебные предметы соответствуют федеральному государственному образовательному стандарту начально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программы по русскому языку выделено 4 часа, в то время как в общеобразовательном классе 5 часов, поэтому 5-ый час по русскому языку реализуется за счет курсов «р</w:t>
      </w:r>
      <w:r>
        <w:rPr>
          <w:rFonts w:cs="Times New Roman" w:ascii="Times New Roman" w:hAnsi="Times New Roman"/>
          <w:bCs/>
          <w:sz w:val="24"/>
          <w:szCs w:val="24"/>
        </w:rPr>
        <w:t>одной (русский) язык»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литературное чтение на родном (русском) язык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, отведенное на реализацию коррекционно-развивающей области, не учитывается при определении максимально допустимой недельной нагрузки. Все коррекционные занятия проводятся во второй половине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Недельный учебный план  начального общего образования для обучающихся с тяжёлыми нарушениями речи (вариант 5.1). 2-4  классов</w:t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дневная учебная нед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236"/>
        <w:gridCol w:w="810"/>
        <w:gridCol w:w="810"/>
        <w:gridCol w:w="810"/>
        <w:gridCol w:w="2659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(русский)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на родном (русском) язык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ветской э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кусство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асов обязательной ч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тематика плю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Юный грамот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О часов части, формируемой участниками образовательных отношени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 часов по учебному план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ррекционная раб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психолог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логопе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дефектолог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чебный план  </w:t>
      </w:r>
      <w:r>
        <w:rPr>
          <w:rFonts w:cs="Times New Roman" w:ascii="Times New Roman" w:hAnsi="Times New Roman"/>
          <w:b/>
          <w:sz w:val="24"/>
          <w:szCs w:val="24"/>
        </w:rPr>
        <w:t xml:space="preserve">(годовой)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 начального общего образования для обучающихся с тяжёлыми нарушениями речи (вариант 5.1)        2-4  классов</w:t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дневная учебная нед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236"/>
        <w:gridCol w:w="810"/>
        <w:gridCol w:w="810"/>
        <w:gridCol w:w="810"/>
        <w:gridCol w:w="2659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област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(русский)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на родном (русском) язык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ветской э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кусство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асов обязательной ч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тематика плю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Юный грамот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О часов части, формируемой участниками образовательных отношени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 часов по учебному план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ррекционная раб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психолог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логопе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дефектолог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предметные области учебного плана и учебные предметы соответствуют федеральному государственному образовательному стандарту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предметам, в том числе по предметам части, формируемой участниками образовательных отношений, обучающиеся интегрированы в общеобразовательный кла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, отведенное на реализацию коррекционно-развивающей области, не учитывается при определении максимально допустимой недельной нагрузки. Все коррекционные занятия проводятся во второй половине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Учебный план (недельный и годовой) начального общего образования для обучающегося 1-го класса  с задержкой психического развития (вариант 7.1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-дневная учебная нед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275"/>
        <w:gridCol w:w="1276"/>
        <w:gridCol w:w="2126"/>
      </w:tblGrid>
      <w:tr>
        <w:trPr>
          <w:trHeight w:val="23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област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</w:tr>
      <w:tr>
        <w:trPr>
          <w:trHeight w:val="23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язательная ча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блюдени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блюдений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(русский)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на родном (русском) я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блюден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блюден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блюдений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блюден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блюден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блюден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(русский)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блюдений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на родном (русском) я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блюдений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ча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комендуемая недельная нагрузка при 5-дневной учебной не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ррекцион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психол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логопе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дефектол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недельный учебный план обучающихся с задержкой психического развития (вариант 7.1). 2-3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6-дневная учебная неделя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992"/>
        <w:gridCol w:w="993"/>
        <w:gridCol w:w="29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(русский)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на родном (русском)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кус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асов обязательн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тематика 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Юный грамо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О часов части, формируемой участниками образовательных отно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 часов по учебн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ррекцио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психол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логопе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дефектол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Годовой учебный план обучающихся с задержкой психического развития (вариант 7.1). 2-3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6-дневная учебная неделя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992"/>
        <w:gridCol w:w="993"/>
        <w:gridCol w:w="29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област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(русский)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на родном (русском)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кус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асов обязательн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тематика 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Юный грамо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О часов части, формируемой участниками образовательных отно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 часов по учебн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ррекцио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психол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логопе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дефектол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Недельный учебный план общего образования обучающихся с умственной отсталостью (интеллектуальными нарушениями), 3 – 4 </w:t>
      </w:r>
      <w:r>
        <w:rPr/>
        <w:t xml:space="preserve"> клас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88"/>
        <w:gridCol w:w="1272"/>
        <w:gridCol w:w="1276"/>
        <w:gridCol w:w="3344"/>
      </w:tblGrid>
      <w:tr>
        <w:trPr>
          <w:trHeight w:val="51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51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Чтени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Речевая практик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атемати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Математик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Естествознани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Мир природы и челове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скусство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Музык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Изобразительное искусств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Физическая культур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Физическая культу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Технолог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Ручной труд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5-дневной учебной недел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ррекционные занятия и ритмик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психолог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логопе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дефектолог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тмик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Годовой учебный план общего образования обучающихся с умственной отсталостью (интеллектуальными нарушениями), 3 – 4</w:t>
      </w:r>
      <w:r>
        <w:rPr/>
        <w:t xml:space="preserve"> клас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88"/>
        <w:gridCol w:w="1414"/>
        <w:gridCol w:w="1417"/>
        <w:gridCol w:w="3061"/>
      </w:tblGrid>
      <w:tr>
        <w:trPr>
          <w:trHeight w:val="51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3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язательная часть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усский язы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Чте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Речевая практи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атемати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Математи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Естествознани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Мир природы и челове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скусство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Музы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Изобразительное искусство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Физическая культур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Физическая культу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Технолог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Ручной тру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5-дневной учебной недел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ррекционные занятия и ритмик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психолог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логопе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дефектолог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тми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разработан для 4-х обучающихся 3-го класса  и для 2-х обучающихся 4-го класс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м согласно рекомендациям территориальной ПМПК в части организации психолого-медико-педагогической помощи необходимы занятия с психологом, логопедом и дефектолог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индивидуальных потребностей обучающихся часть учебного плана, формируемая участниками образовательных отношений, предусматривает увеличение учебных часов, отводимых на изучение отдельных учебных предметов обязательной части – русский язык (2 ч.), и мир природы и человека (1 ч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предметам школьники интегрированы в общеобразовательный класс, кроме предмета «Речевая практика», которой обучающиеся занимаются в то время, когда общеобразовательный класс занимается иностранным языком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Учебный план общего образования обучающихся с умственной отсталостью (интеллектуальными нарушениями), 7</w:t>
      </w:r>
      <w:r>
        <w:rPr/>
        <w:t xml:space="preserve"> клас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88"/>
        <w:gridCol w:w="1414"/>
        <w:gridCol w:w="1559"/>
        <w:gridCol w:w="2919"/>
      </w:tblGrid>
      <w:tr>
        <w:trPr>
          <w:trHeight w:val="51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51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нед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год 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язательная часть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усский язы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Чтение (Литературное чте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атемати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Математи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Информати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Естествознани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иродоведе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Биолог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Географ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Человек и общество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Мир истори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сновы социальной жиз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История отечест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скусство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Изобразительное искус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Музы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Физическая культур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Физическая культу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хнолог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Профильный труд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й тру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5-дневной учебной недел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область (коррекционные занят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психолог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логопе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дефектолог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индивидуальных потребностей обучающихся часть учебного плана, формируемая участниками образовательных отношений, предусматривает увеличение учебных часов, отводимых на изучение отдельных учебных предметов обязательной части – профильный труд (2 ч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 по всем предметам интегрирована в общеобразовательный класс. Исключение составляют предмет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социальной жизни, на который она ходит с обучающимися 8-го и 9-го классов по адаптированной основной образовательной программе для детей с нарушением интеллекта (лёгкая степень умственной отстало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ьный труд, 7 + 1 час которого она посещает вместе с обучающимися 8-го и 9-го классов по адаптированной основной образовательной программе для детей с нарушением интеллекта (лёгкая степень умственной отсталости). В рамках предмета изучается «Швейное дело»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бор которого обусловлен наличием условий для реализации данного профи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, отведенное на реализацию коррекционно-развивающей области, не учитывается при определении максимально допустимой недельной нагруз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Недельный учебный план для обучающихся по адаптированной основной образовательной программе для детей с нарушением интеллекта (лёгкая степень умственной отсталости). 8 –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045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268"/>
        <w:gridCol w:w="1560"/>
        <w:gridCol w:w="1559"/>
        <w:gridCol w:w="2551"/>
      </w:tblGrid>
      <w:tr>
        <w:trPr>
          <w:trHeight w:val="300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промежуточной аттестации </w:t>
            </w:r>
          </w:p>
        </w:tc>
      </w:tr>
      <w:tr>
        <w:trPr>
          <w:trHeight w:val="352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язательная часть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социально-бытовая ориент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ая ориентир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обязательно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область (коррекционные зан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психол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логопе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дефектол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Годовой учебный план для обучающихся по адаптированной основной образовательной программе для детей с нарушением интеллекта (лёгкая степень умственной отсталости).  8 –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045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268"/>
        <w:gridCol w:w="1560"/>
        <w:gridCol w:w="1559"/>
        <w:gridCol w:w="2551"/>
      </w:tblGrid>
      <w:tr>
        <w:trPr>
          <w:trHeight w:val="300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промежуточной аттестации </w:t>
            </w:r>
          </w:p>
        </w:tc>
      </w:tr>
      <w:tr>
        <w:trPr>
          <w:trHeight w:val="352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язательная часть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социально-бытовая ориент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ая ориентир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обязательно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область (коррекционные зан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психол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логопе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дефектол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авлен для 1-го обучающегося 8 класса и для 2-х обучающихся 9 класса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е примерного учебного плана для детей с нарушением интеллекта (лёгкая степень умственной отсталости) и включает общеобразовательные учебные предметы, содержание которых адаптировано к возможностям умственно отсталых обучающихся и предметов коррекционно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 устанавливает максимально допустимую недельную нагрузку и соответствует шестидневной рабочей неделе: 36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учение учащихся построено по смешанному принципу. Ученики интегрированы по всем предметам с общеобразовательным класс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ключение составляют уроки социально-бытовой ориентировки в количестве 2-х часов, на которых с учащимися учитель занимается отдельно от общеобразовательного класса. Кроме этого, 2 + 6 уроков технологии школьники также посещают отдельно от общеобразовательного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рекционная работа реализуется психологом, логопедом и дефектологом во вторую половину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ы предмета «Социально-бытовая ориентировка» обеспечивают возможность систематизировано формировать и совершенствовать у детей необходимые им навыки самообслуживания, ведения домашнего хозяйства, ориентировки в окружающем мире и направлены на закрепление знаний и умений, способствующих социально-бытовой адаптации, повышению общего уровня развития культуры поведения и отношения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АООП (вариант 2) для обучающихся 2 класса с умственной отсталостью (интеллектуальными нарушениями)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993"/>
        <w:gridCol w:w="992"/>
        <w:gridCol w:w="2835"/>
      </w:tblGrid>
      <w:tr>
        <w:trPr>
          <w:trHeight w:val="2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едметные област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лас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чебны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едметы</w:t>
            </w:r>
          </w:p>
        </w:tc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>Формы промежуточной аттестации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. Обязательная ча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Язык и речевая прак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 Речь и альтернативная коммун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ист наблюдений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Математические пред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ст наблюдени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Окружающий 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 Окружающий природный 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ст наблюдений</w:t>
            </w:r>
          </w:p>
        </w:tc>
      </w:tr>
      <w:tr>
        <w:trPr>
          <w:trHeight w:val="4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ст наблюдений</w:t>
            </w:r>
          </w:p>
        </w:tc>
      </w:tr>
      <w:tr>
        <w:trPr>
          <w:trHeight w:val="4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3 Дом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4. Окружающий социальны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ст наблюдений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Искусст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 Музыка и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ст наблюдений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 Изобраз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ст наблюдений</w:t>
            </w:r>
          </w:p>
        </w:tc>
      </w:tr>
      <w:tr>
        <w:trPr>
          <w:trHeight w:val="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 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1 Адаптивная физ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ст наблюдений</w:t>
            </w:r>
          </w:p>
        </w:tc>
      </w:tr>
      <w:tr>
        <w:trPr>
          <w:trHeight w:val="3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 Техн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1 Профильный тр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 Коррекционно-развивающие занятия (с логопедом, дефектоло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ст наблюдений</w:t>
            </w:r>
          </w:p>
        </w:tc>
      </w:tr>
      <w:tr>
        <w:trPr>
          <w:trHeight w:val="416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. Часть, формируемая участниками образовательных отношений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ррекционные 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Курс «Сенсорное развит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Курс «Предметно-практические действ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Курс «Двигательное развит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 Курс «Альтернативная коммуник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ого коррекционные 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АООП (вариант 2) для обучающихся с умеренной, тяжелой, глубокой умственной отсталостью (интеллектуальными нарушениями), с тяжелыми и множественными нарушениями 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ставлен для одного обучающегося 2 класса Еремеева Сергея. Для освоения АООП (вариант 2) начального образования требуется 5 лет. Обучение во 2 классе является пролонгацией сроков освоения программы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АООП (вариант 2) включает две части: первая – обязательная часть, включает шесть образовательных областей, представленных десятью учебными предметами, и коррекционно-развивающие занятия, проводимые учителем-логопедом, учителем или учителем-дефектологом;  вторая – часть, формируемая участниками образовательного процесса, включает коррекционные курсы, проводимые различными специалистами, и внеурочные мероприят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детей, особые образовательные потребности которых  не позволяют осваивать предметы основной части учебного плана АООП, учебная нагрузка формируется следующим образом: увеличивается количество часов коррекционных курсов и добавляются часы коррекционно-развивающих занятий в пределах максимально допустимой нагрузки, установленной учебным планом (в соответствии с п. 2.6. приложения соответствующего ФГОС).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цесс обучения по предметам организуется в форме урока. Продолжительность индивидуальных занятий не должна превышать 25 мин., фронтальных, групповых и подгрупповых занятий – не более 40 минут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ррекционные курсы реализуются, как правило, в форме индивидуальных занятий. Выбор дисциплин коррекционно-развивающей направленности для ин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и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уальных и групповых занятий, их количественное соотношение может осуществляться об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о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а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ль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й организацией самостоятельно, исходя из особенностей развития обу</w:t>
        <w:softHyphen/>
        <w:t>чающихся с умственной отсталостью и на основании рекомендаций пси</w:t>
        <w:softHyphen/>
        <w:t>хо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о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-медико-педагогической комиссии/консилиума и индивидуальной программы ре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и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и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ции инвалида. Продолжительность коррекционного занятия варьируется с учетом психофизического состояния ребенка до 2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Учебный план обучающейся  4 класса с умственной отсталостью</w:t>
      </w:r>
    </w:p>
    <w:p>
      <w:pPr>
        <w:pStyle w:val="Normal"/>
        <w:spacing w:lineRule="auto" w:line="240" w:before="0" w:after="0"/>
        <w:jc w:val="center"/>
        <w:rPr/>
      </w:pPr>
      <w:r>
        <w:rPr/>
        <w:t>(интеллектуальными нарушениями) для обучения на дому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851"/>
        <w:gridCol w:w="708"/>
        <w:gridCol w:w="851"/>
        <w:gridCol w:w="850"/>
        <w:gridCol w:w="709"/>
        <w:gridCol w:w="851"/>
        <w:gridCol w:w="2410"/>
      </w:tblGrid>
      <w:tr>
        <w:trPr>
          <w:trHeight w:val="51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5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х них с учителе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самостоятель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язательная ча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Чт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Речевая 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Ест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Мир природы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скус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Ручной тру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ррекционные занятия и ритм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психол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логопе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дефектол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тм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бным планом, который разработан для 1-ой обучающейся 4-го класса Еремеевой Маргариты, предусмотрено 8 часов на занятия с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Учебный план обучающегося 6</w:t>
      </w:r>
      <w:r>
        <w:rPr/>
        <w:t>-го класса с умственной отсталостью (интеллектуальными нарушениями) для обучения на дому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7"/>
        <w:gridCol w:w="1701"/>
        <w:gridCol w:w="851"/>
        <w:gridCol w:w="851"/>
        <w:gridCol w:w="851"/>
        <w:gridCol w:w="708"/>
        <w:gridCol w:w="851"/>
        <w:gridCol w:w="851"/>
        <w:gridCol w:w="2266"/>
      </w:tblGrid>
      <w:tr>
        <w:trPr>
          <w:trHeight w:val="518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51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х них с учителе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самостоятельно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год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язательная ча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Чтение (Литературное чт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Ест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иродо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Человек и об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Мир истор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сновы социаль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История оте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скус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Профильный тру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область (коррекционные зан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психол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логопе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дефектол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 планом, который составлен для одного обучающегося Вадима Ласькова, предусмотрено 10 часов на занятия с учителями.</w:t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Minion Pro">
    <w:charset w:val="00"/>
    <w:family w:val="roman"/>
    <w:pitch w:val="variable"/>
  </w:font>
  <w:font w:name="SchoolBookSanPin-Bold">
    <w:altName w:val="Times New Roman"/>
    <w:charset w:val="cc"/>
    <w:family w:val="auto"/>
    <w:pitch w:val="default"/>
  </w:font>
  <w:font w:name="SchoolBookSanP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34" w:hanging="22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6">
    <w:name w:val="Основной текст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7">
    <w:name w:val="Основной текст5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8">
    <w:name w:val="Основной текст5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talic">
    <w:name w:val="Italic"/>
    <w:qFormat/>
    <w:rPr>
      <w:i/>
      <w:iCs/>
    </w:rPr>
  </w:style>
  <w:style w:type="character" w:styleId="Footnotenum">
    <w:name w:val="footnote-num"/>
    <w:qFormat/>
    <w:rPr>
      <w:position w:val="0"/>
      <w:sz w:val="12"/>
      <w:sz w:val="12"/>
      <w:szCs w:val="12"/>
      <w:vertAlign w:val="baseli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4">
    <w:name w:val="Основной текст74"/>
    <w:basedOn w:val="Normal"/>
    <w:qFormat/>
    <w:pPr>
      <w:shd w:fill="FFFFFF" w:val="clear"/>
      <w:spacing w:lineRule="exact" w:line="322" w:before="0" w:after="0"/>
    </w:pPr>
    <w:rPr>
      <w:rFonts w:ascii="Calibri" w:hAnsi="Calibri" w:eastAsia="Calibri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Body">
    <w:name w:val="body"/>
    <w:basedOn w:val="NoParagraphStyle"/>
    <w:qFormat/>
    <w:pPr>
      <w:widowControl/>
      <w:spacing w:lineRule="atLeast" w:line="240"/>
      <w:ind w:firstLine="227"/>
      <w:jc w:val="both"/>
    </w:pPr>
    <w:rPr>
      <w:rFonts w:ascii="Times New Roman" w:hAnsi="Times New Roman" w:eastAsia="Times New Roman" w:cs="SchoolBookSanPin"/>
      <w:sz w:val="20"/>
      <w:szCs w:val="20"/>
      <w:lang w:val="ru-RU"/>
    </w:rPr>
  </w:style>
  <w:style w:type="paragraph" w:styleId="H4">
    <w:name w:val="h4"/>
    <w:basedOn w:val="NoParagraphStyle"/>
    <w:next w:val="NoParagraphStyle"/>
    <w:qFormat/>
    <w:pPr>
      <w:keepNext w:val="true"/>
      <w:widowControl/>
      <w:suppressAutoHyphens w:val="true"/>
      <w:spacing w:lineRule="atLeast" w:line="240" w:before="240" w:after="0"/>
    </w:pPr>
    <w:rPr>
      <w:rFonts w:ascii="Times New Roman" w:hAnsi="Times New Roman" w:eastAsia="MingLiU Regular;Malgun Gothic Semilight" w:cs="OfficinaSansMediumITC"/>
      <w:b/>
      <w:sz w:val="20"/>
      <w:szCs w:val="20"/>
      <w:vertAlign w:val="superscript"/>
      <w:lang w:val="ru-RU"/>
    </w:rPr>
  </w:style>
  <w:style w:type="paragraph" w:styleId="Tablehead">
    <w:name w:val="table-head"/>
    <w:basedOn w:val="Normal"/>
    <w:qFormat/>
    <w:pPr>
      <w:tabs>
        <w:tab w:val="clear" w:pos="708"/>
        <w:tab w:val="left" w:pos="567" w:leader="none"/>
      </w:tabs>
      <w:autoSpaceDE w:val="false"/>
      <w:spacing w:lineRule="atLeast" w:line="200" w:before="0" w:after="100"/>
      <w:jc w:val="center"/>
      <w:textAlignment w:val="center"/>
    </w:pPr>
    <w:rPr>
      <w:rFonts w:ascii="SchoolBookSanPin-Bold;Times New Roman" w:hAnsi="SchoolBookSanPin-Bold;Times New Roman" w:eastAsia="Times New Roman" w:cs="SchoolBookSanPin-Bold;Times New Roman"/>
      <w:b/>
      <w:bCs/>
      <w:color w:val="000000"/>
      <w:sz w:val="18"/>
      <w:szCs w:val="18"/>
    </w:rPr>
  </w:style>
  <w:style w:type="paragraph" w:styleId="Tablebody0mm">
    <w:name w:val="table-body_0mm"/>
    <w:basedOn w:val="Body"/>
    <w:qFormat/>
    <w:pPr>
      <w:tabs>
        <w:tab w:val="clear" w:pos="708"/>
        <w:tab w:val="left" w:pos="567" w:leader="none"/>
      </w:tabs>
      <w:spacing w:lineRule="atLeast" w:line="200"/>
      <w:ind w:hanging="0"/>
      <w:jc w:val="left"/>
    </w:pPr>
    <w:rPr>
      <w:sz w:val="18"/>
      <w:szCs w:val="18"/>
    </w:rPr>
  </w:style>
  <w:style w:type="paragraph" w:styleId="Tablebodycentre">
    <w:name w:val="table-body_centre"/>
    <w:basedOn w:val="NoParagraphStyle"/>
    <w:qFormat/>
    <w:pPr>
      <w:spacing w:lineRule="atLeast" w:line="200" w:before="0" w:after="100"/>
      <w:jc w:val="center"/>
    </w:pPr>
    <w:rPr>
      <w:rFonts w:ascii="SchoolBookSanPin" w:hAnsi="SchoolBookSanPin" w:cs="SchoolBookSanPin"/>
      <w:sz w:val="18"/>
      <w:szCs w:val="18"/>
      <w:lang w:val="ru-RU"/>
    </w:rPr>
  </w:style>
  <w:style w:type="paragraph" w:styleId="Footnote">
    <w:name w:val="footnote"/>
    <w:basedOn w:val="Body"/>
    <w:qFormat/>
    <w:pPr>
      <w:tabs>
        <w:tab w:val="clear" w:pos="708"/>
        <w:tab w:val="left" w:pos="454" w:leader="none"/>
      </w:tabs>
      <w:spacing w:lineRule="atLeast" w:line="200"/>
    </w:pPr>
    <w:rPr>
      <w:rFonts w:eastAsia="Times New Roman"/>
      <w:sz w:val="18"/>
      <w:szCs w:val="18"/>
    </w:rPr>
  </w:style>
  <w:style w:type="paragraph" w:styleId="Tablebody1mm">
    <w:name w:val="table-body_1mm"/>
    <w:basedOn w:val="Body"/>
    <w:qFormat/>
    <w:pPr>
      <w:spacing w:lineRule="atLeast" w:line="200" w:before="0" w:after="100"/>
      <w:ind w:hanging="0"/>
      <w:jc w:val="left"/>
    </w:pPr>
    <w:rPr>
      <w:sz w:val="18"/>
      <w:szCs w:val="18"/>
    </w:rPr>
  </w:style>
  <w:style w:type="paragraph" w:styleId="Footnote1">
    <w:name w:val="Footnote Text"/>
    <w:basedOn w:val="Normal"/>
    <w:pPr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2:00Z</dcterms:created>
  <dc:creator>user</dc:creator>
  <dc:description/>
  <cp:keywords/>
  <dc:language>en-US</dc:language>
  <cp:lastModifiedBy>ACER</cp:lastModifiedBy>
  <cp:lastPrinted>2022-09-15T12:31:00Z</cp:lastPrinted>
  <dcterms:modified xsi:type="dcterms:W3CDTF">2023-08-24T03:56:00Z</dcterms:modified>
  <cp:revision>48</cp:revision>
  <dc:subject/>
  <dc:title/>
</cp:coreProperties>
</file>