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ое табло пробелов Часть №1  по РЯ учащихся 11 класс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</w:p>
    <w:tbl>
      <w:tblPr>
        <w:tblW w:w="15843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97"/>
        <w:gridCol w:w="497"/>
        <w:gridCol w:w="49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82"/>
        <w:gridCol w:w="567"/>
        <w:gridCol w:w="70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а: №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 за зад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 б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Иван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1285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Петров 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1285</wp:posOffset>
                      </wp:positionV>
                      <wp:extent cx="63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Сидоров Владими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0330</wp:posOffset>
                      </wp:positionV>
                      <wp:extent cx="635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несправившихся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части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1. Информационная обработка письменных текстов различных стилей и жанр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№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  <w:r>
              <w:rPr>
                <w:rFonts w:cs="Times New Roman" w:ascii="Times New Roman" w:hAnsi="Times New Roman"/>
                <w:sz w:val="6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редства связи предложений в тексте. Отбор языковых средств в тексте в зависимости от темы, цели, адресата и ситуации общен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3. Лексическое значение слов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4. Орфоэпические норм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5. Лексические нормы (паронимы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Лексические нормы (лексическая ошибка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</w:rPr>
              <w:t xml:space="preserve">7. </w:t>
            </w:r>
            <w:r>
              <w:rPr>
                <w:rFonts w:cs="Times New Roman" w:ascii="Times New Roman" w:hAnsi="Times New Roman"/>
                <w:sz w:val="1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shd w:fill="FFFFFF" w:val="clear"/>
              </w:rPr>
              <w:t>Морфологические нормы (образование форм слова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Синтаксические нормы. Нормы согласования. Нормы управл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писание корней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10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Правописание приставо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11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Правописание суффиксов различных частей речи (кроме -Н-/-НН-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12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Правописание личных окончаний глаголов и суффиксов причаст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13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Правописание НЕ и Н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14.  Слитное, дефисное, раздельное написание сл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. Правописание -Н- и -НН- в различных частях ре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Знаки препинания в простом осложнённом предложении. Пунктуация в СПП и ПП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17.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Знаки препинания в предложениях с обособленными  членами (определениями, обстоятельствами, приложениями, дополнениями).</w:t>
            </w: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18. 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Знаки препинания в СПП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20. </w:t>
            </w:r>
            <w:r>
              <w:rPr>
                <w:rFonts w:cs="Times New Roman" w:ascii="Times New Roman" w:hAnsi="Times New Roman"/>
                <w:sz w:val="16"/>
              </w:rPr>
              <w:t>Знаки препинания в сложном предложении с разными видами связ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21. Пунктуационный анализ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22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7"/>
              </w:rPr>
              <w:t>Текст как речевое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7"/>
              </w:rPr>
            </w:pPr>
            <w:r>
              <w:rPr>
                <w:rFonts w:cs="Times New Roman" w:ascii="Times New Roman" w:hAnsi="Times New Roman"/>
                <w:sz w:val="13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7"/>
              </w:rPr>
              <w:t>Смысловая и композиционная целостность текст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остность текс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23.  Функционально-смысловые типы ре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2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Лексическое значение слов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нонимы. Антонимы. Омонимы. Фразеологизмы. Груп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25. </w:t>
            </w:r>
            <w:r>
              <w:rPr>
                <w:rFonts w:cs="Times New Roman" w:ascii="Times New Roman" w:hAnsi="Times New Roman"/>
                <w:sz w:val="16"/>
              </w:rPr>
              <w:t>Средства связи предложений в т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26. Речь. Языковые средства выраз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6:00Z</dcterms:created>
  <dc:creator>Вика</dc:creator>
  <dc:description/>
  <cp:keywords/>
  <dc:language>en-US</dc:language>
  <cp:lastModifiedBy>Админ</cp:lastModifiedBy>
  <cp:lastPrinted>2015-09-04T20:08:00Z</cp:lastPrinted>
  <dcterms:modified xsi:type="dcterms:W3CDTF">2025-02-01T10:26:00Z</dcterms:modified>
  <cp:revision>36</cp:revision>
  <dc:subject/>
  <dc:title/>
</cp:coreProperties>
</file>