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ВОЗ                                                                                                                                №1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«Знаки препинания в простом предложен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 однородными членами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ние: </w:t>
            </w:r>
            <w:r>
              <w:rPr>
                <w:i/>
                <w:sz w:val="24"/>
              </w:rPr>
              <w:t xml:space="preserve"> запиши предложение, расставь знаки препинания, нарисуй схем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ла быстро и весело и была вовремя закончен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трудом различаю цвет и очертания и людей и животных и предмет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                                                                                                                                         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«Знаки препинания в простом предложен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 однородными членами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:</w:t>
            </w:r>
            <w:r>
              <w:rPr>
                <w:i/>
                <w:sz w:val="24"/>
              </w:rPr>
              <w:t xml:space="preserve">  запиши предложение, расставь знаки препинания, нарисуй схем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 способны как образно описать предмет или явление так и представить его признак в динамик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тчик не расслышал сказанного или пренебрёг моим намёко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3:00Z</dcterms:created>
  <dc:creator>Виктория</dc:creator>
  <dc:description/>
  <cp:keywords/>
  <dc:language>en-US</dc:language>
  <cp:lastModifiedBy>Админ</cp:lastModifiedBy>
  <cp:lastPrinted>2019-11-20T00:03:00Z</cp:lastPrinted>
  <dcterms:modified xsi:type="dcterms:W3CDTF">2019-11-19T17:03:00Z</dcterms:modified>
  <cp:revision>11</cp:revision>
  <dc:subject/>
  <dc:title/>
</cp:coreProperties>
</file>