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в парах сменного состав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о методике взаимообмена заданиями (ВОЗ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Объяснение и запись образца в тетради напарник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очитай напарнику задание из своей карточк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Реши в тетради напарника пример (задание) № 1 из своей карточки, объясняя реш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Проверка того, как напарник понял объяснение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оследи, как твой напарник решает пример (задание) №2 из твоей карт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мена роле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меняйтесь ролями. Теперь твой напарник объяснит  тебе пример (задание) №2 из своей карточки: работайте по пунктам 1-2 алгорит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мена напарни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благодарите друг друга за работу и смените напарн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в парах сменного соста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взаимообмена заданиями (ВОЗ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Объяснение и запись образца в тетради напарник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очитай напарнику задание из своей карточк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Реши в тетради напарника пример (задание) № 1 из своей карточки, объясняя реш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Проверка того, как напарник понял объяснение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оследи, как твой напарник решает пример (задание) №2 из твоей карт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мена роле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меняйтесь ролями. Теперь твой напарник объяснит  тебе пример (задание) №2 из своей карточки: работайте по пунктам 1-2 алгорит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мена напарни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благодарите друг друга за работу и смените напарн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в парах сменного соста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взаимообмена заданиями (ВОЗ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Объяснение и запись образца в тетради напарник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очитай напарнику задание из своей карточк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Реши в тетради напарника пример (задание) № 1 из своей карточки, объясняя реш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Проверка того, как напарник понял объяснение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оследи, как твой напарник решает пример (задание) №2 из твоей карт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мена роле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меняйтесь ролями. Теперь твой напарник объяснит  тебе пример (задание) №2 из своей карточки: работайте по пунктам 1-2 алгорит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мена напарни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благодарите друг друга за работу и смените напар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47:00Z</dcterms:created>
  <dc:creator>Russkiy_Yazik</dc:creator>
  <dc:description/>
  <cp:keywords/>
  <dc:language>en-US</dc:language>
  <cp:lastModifiedBy>Russkiy_Yazik</cp:lastModifiedBy>
  <dcterms:modified xsi:type="dcterms:W3CDTF">2009-11-09T05:47:00Z</dcterms:modified>
  <cp:revision>2</cp:revision>
  <dc:subject/>
  <dc:title/>
</cp:coreProperties>
</file>