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2-й класс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>урок повторения изученного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Урок 95 (2.68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хнологическая карта уро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"/>
        <w:gridCol w:w="1748"/>
        <w:gridCol w:w="3071"/>
        <w:gridCol w:w="2977"/>
        <w:gridCol w:w="1984"/>
        <w:gridCol w:w="226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вершенствовать умение решать текстовые задачи с величинами: цена, количество стоимость; решать задачи в 2–3 действия, основанные на четырех арифметических опер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: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и высказывать самые простые, общие для всех людей правила поведения при совместной работе и сотрудничестве,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  <w:sz w:val="18"/>
                <w:szCs w:val="18"/>
              </w:rPr>
              <w:t>(личностные результаты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 xml:space="preserve">умение определять и формулировать цель на уроке самостоятельно; работать по плану; </w:t>
            </w:r>
            <w:r>
              <w:rPr>
                <w:sz w:val="18"/>
                <w:szCs w:val="18"/>
              </w:rPr>
              <w:t xml:space="preserve">соотносить результат своей деятельности с целью и оценивать его; находить и исправлять ошибки самостоятельно;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 соотносить результат своей деятельности с целью и оценивать его </w:t>
            </w:r>
            <w:r>
              <w:rPr>
                <w:i/>
                <w:sz w:val="18"/>
                <w:szCs w:val="18"/>
              </w:rPr>
              <w:t>(регулятивные УУД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мение </w:t>
            </w:r>
            <w:r>
              <w:rPr>
                <w:bCs/>
                <w:color w:val="170E02"/>
                <w:sz w:val="18"/>
                <w:szCs w:val="18"/>
              </w:rPr>
              <w:t xml:space="preserve">совместно договариваться о правилах поведения и общения в школе и следовать им; оформлять свои мысли в устной и письменной форме;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работать в группе, выполнять различные роли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;</w:t>
            </w:r>
          </w:p>
          <w:p>
            <w:pPr>
              <w:pStyle w:val="Normal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sz w:val="18"/>
                <w:szCs w:val="18"/>
              </w:rPr>
              <w:t xml:space="preserve"> вычитывать все виды текстовой информации, преобразовывать информацию из одной формы в другую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оличество, стоимость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дополнительные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идова Т.Е., Козлова С.А., Тонких А.П. Математика. Учебник для 2-го класса. Часть 3. С. 34–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ркерные доски (по количеству групп), марк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трад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лгоритм самооценки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ая работа, работа в группах, индивидуальная работа. 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я, выполнение которых приведёт учащихся к достижению запланированных результат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, метапредметны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точнить тип урока,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оворить правила поведения на уроке. Объяснить, для чего нужно эти правила выполнять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 уроке будь старательным,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удь спокойным и внимательным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Всё пиши, не отставая,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лушай, не перебивая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Говори всё чётко, внятно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Чтобы было всем понятно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Если хочешь отвечать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адо руку поднимать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очнить тип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помним правила поведения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ля чего нужно соблюдать эти прави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егодня мы работаем в группах. Давайте вспомним правила общ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следить за соблюдением правил общения будут руководител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начает руководител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виз нашего урока: «Повторенье – мать учень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что мы делаем на урок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оваривают стихотворение – правила поведения на уроке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бы не потерять время, всё успеть сделать на уроке, что запланировал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оваривают правила общ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торя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Совместно договариваться о правилах поведения и общения в школе и следовать им;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  <w:r>
              <w:rPr>
                <w:bCs/>
                <w:i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Выполнять различные роли в групп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Формулирование темы урока, постановка ц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формулировку темы, цели уро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. 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тему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 какими величинами мы будем решать задачи (№ 5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Цена, количество, стоим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амостоятельно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>
          <w:trHeight w:val="5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ин.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ь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работу над текстовыми задачам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. 34, № 5 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ить задач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. 34–35, № 5 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ить задачу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им, какие мы внимательные читател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текст задачи и найдите слова и числа, которые нам помогут решить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то желает показать, каким он был внимательным?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читель записывает данные в виде вспомогательной модели (краткой запис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 данные назва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может нам эта вспомогательная модель решить задачу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ая модель нам поможет решить задачу (схема или таблица)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величины мы запишем в таблиц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писывает на доске</w:t>
            </w:r>
            <w:r>
              <w:rPr/>
              <w:t>:</w:t>
            </w:r>
          </w:p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898"/>
              <w:gridCol w:w="1046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работайте в группе, заполните таб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ует выбор верно заполненной таблиц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51"/>
              <w:gridCol w:w="879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.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? одинак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.н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к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руб.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к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? руб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колько действий будет в решении задач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узнаем 1-м действием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узнаем 2-м действием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ишите решение задачи в тетради по действиям с пояснением. В случае затруднения можно воспользоваться помощью членов групп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ует фронтальную проверк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то смог сам решить задачу правильно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ует работу аналогич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51"/>
              <w:gridCol w:w="879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? одинак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 руб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кг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? руб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4 : 6 = 9 (руб.)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9 ∙ 4 = 36 (руб.) стоят 6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36 рублей стоят 6 кг капус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ют в группе (по 4 человека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читают задачи и находят слова и числа, которые нам помогут решить задачу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Один ученик называет все слова, числа, а остальные проверяют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Да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Если необходимо, вносят дополнения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Нет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Таблица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Цена, количество, стоимость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Групповая работа</w:t>
            </w:r>
            <w:r>
              <w:rPr>
                <w:bCs/>
                <w:color w:val="170E02"/>
                <w:sz w:val="18"/>
                <w:szCs w:val="18"/>
              </w:rPr>
              <w:t xml:space="preserve"> – </w:t>
            </w:r>
            <w:r>
              <w:rPr>
                <w:bCs/>
                <w:i/>
                <w:color w:val="170E02"/>
                <w:sz w:val="18"/>
                <w:szCs w:val="18"/>
              </w:rPr>
              <w:t>3 мин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  <w:t>Руководители (или представитель от группы) представляют работу групп на маркерных досках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ва (два вопрос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Це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оимость белых ни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дин ученик озвучивает решение задачи, остальные проверяют, исправля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шать текстовые задачи с величинами: цена, количество стоимость; решать задачи в 2–3 действия, основанные на четырёх арифметических операциях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ывать все виды текстовой информации; преобразовывать информацию из одной формы в другую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аботать по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; работать в группе, выполнять различные роли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Самостоятельная рабо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мин.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й рабо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самопроверк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самооценку по алгоритм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. 37, № 6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ить задач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амопроверка по образц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работка критерие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Самооцен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теперь самостоятельно составьте таблицу к тексту задачи и запишите решение (по действиям с пояснением), отв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ьте по образцу, верно ли вы выполнили за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51"/>
              <w:gridCol w:w="879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.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? одинак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и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руб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иг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? руб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4 : 3 = 8 (руб.)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 ∙ 4 = 32 (руб.) стоят 7 игру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: 32 рубля стоят 7 ёлочных игруш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месте с учениками договаривается о критериях оценивания самостоятельной работы, записывает их на дос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йте оценку своей работе по алгорит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мостоятельно решают задач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самопроверку, исправляют ошибк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ариваются о критериях оценивания самостоятельной работ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яют самооценку. Несколько человек вслух проговаривают алгорит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ешать текстовые задачи с величинами: цена, количество стоимость; решать задачи в 2–3 действия, основанные на четырёх арифметических операциях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Работать по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ывать все виды текстовой информации; преобразовывать информацию из одной формы в другую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исправлять ошибки самостоятельно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  <w:r>
              <w:rPr>
                <w:bCs/>
                <w:i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  <w:r>
              <w:rPr>
                <w:bCs/>
                <w:i/>
                <w:color w:val="170E02"/>
                <w:sz w:val="18"/>
                <w:szCs w:val="18"/>
              </w:rPr>
              <w:t>.</w:t>
            </w:r>
            <w:r>
              <w:rPr>
                <w:bCs/>
                <w:color w:val="170E02"/>
                <w:sz w:val="18"/>
                <w:szCs w:val="18"/>
              </w:rPr>
              <w:t xml:space="preserve">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фиксировать содержание уро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рефлексию собственной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фиксировать содержание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флекси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ему учились на уроке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задачи учились реш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йте оценку своей работе по схеме (Я знаю, я смо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шать зада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 величинами: цена, количество, стоим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колько человек дают оценку свое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  <w:r>
              <w:rPr>
                <w:bCs/>
                <w:i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Домашнее за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овать выполнение д/з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. 35, № 6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ить задач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текс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Является ли он задачей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т вопрос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вратите данный текст в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амостоятельно читают задач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ъём кувшина равен объёму трёх кружек, а объём одной кружки – объёму трёх чашек. Сколько чашек в одном кувшин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тывать все виды текстовой информации; преобразовывать информацию из одной формы в другую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</w:t>
            </w:r>
            <w:r>
              <w:rPr>
                <w:bCs/>
                <w:i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57:00Z</dcterms:created>
  <dc:creator>UserXP</dc:creator>
  <dc:description/>
  <cp:keywords/>
  <dc:language>en-US</dc:language>
  <cp:lastModifiedBy>Kab23</cp:lastModifiedBy>
  <cp:lastPrinted>2011-09-19T19:31:00Z</cp:lastPrinted>
  <dcterms:modified xsi:type="dcterms:W3CDTF">2019-01-09T03:37:00Z</dcterms:modified>
  <cp:revision>4</cp:revision>
  <dc:subject/>
  <dc:title>Чечина Елена Станиславовна,</dc:title>
</cp:coreProperties>
</file>