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русского языка в 4-ом класс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: Имя прилагательное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25252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52525"/>
          <w:sz w:val="24"/>
          <w:szCs w:val="24"/>
          <w:shd w:fill="FFFFFF" w:val="clear"/>
          <w:lang w:eastAsia="ru-RU"/>
        </w:rPr>
        <w:t xml:space="preserve">1.Организационный момен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-Ребята, сегодня у нас на уроке присутствуют гости. Повернитесь к ним и поздоровайтесь. На меня все посмотрели, Улыбнулись, тихо сели. Сели правильно, Спинки выпрямили Урок русского языка мы сегодня начнем необычно. Поэтическая пятиминутка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родейкою Зимою</w:t>
        <w:br/>
        <w:t>Околдован, лес стоит,</w:t>
        <w:br/>
        <w:t>И под снежной бахромою,</w:t>
        <w:br/>
        <w:t>Неподвижною, немою,</w:t>
        <w:br/>
        <w:t>Чудной жизнью он блестит.</w:t>
        <w:br/>
        <w:t>И стоит он, околдован, –</w:t>
        <w:br/>
        <w:t>Не мертвец и не живой –</w:t>
        <w:br/>
        <w:t>Сном волшебным очарован,</w:t>
        <w:br/>
        <w:t>Весь опутан, весь окован</w:t>
        <w:br/>
        <w:t>Легкой цепью пуховой…</w:t>
        <w:br/>
        <w:t>Солнце зимнее ли мечет</w:t>
        <w:br/>
        <w:t>На него свой луч косой –</w:t>
        <w:br/>
        <w:t>В нем ничто не затрепещет,</w:t>
        <w:br/>
        <w:t>Он весь вспыхнет и заблещет </w:t>
        <w:br/>
        <w:t>Ослепительной крас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ое время года описывает автор в своем стихотворении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ажите это словами из стихотворения. ("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Чародейкою зимою", "под снежной бахромою", "сном волшебным очарован", "цепью пуховою", "зимнее солнце", "ослепительной красой"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каких слов передает автор красоту зимней природы?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нежная, ослепительная, пухо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это части речи?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имена прилагательны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b/>
          <w:i/>
          <w:color w:val="252525"/>
          <w:sz w:val="24"/>
          <w:szCs w:val="24"/>
          <w:shd w:fill="FFFFFF" w:val="clear"/>
          <w:lang w:eastAsia="ru-RU"/>
        </w:rPr>
        <w:t>Постановка темы и целей урока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 xml:space="preserve"> (слайд 1 «Имя прилагательное»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заканчиваем изучение большой и интересной темы «Имя прилагательное». Сегодня у нас обобщающий урок. Сформулируйте ЦЕЛИ нашего уро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удем повторять все, что знаем об имени прилагательном как о части речи, поговорим о роде и числе, родовых окончаниях имен прилагательных, обобщим все наши знания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Цели урока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временно с этим мы поговорим о зимушке-зиме, о зимней природе и даже отправимся в лес. А о красоте природы нам помогут рассказать наши друзья – имена прилагательн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Повторение теоретических вопросов по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м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то тако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агательное</w:t>
      </w:r>
      <w:r>
        <w:rPr>
          <w:rFonts w:cs="Times New Roman" w:ascii="Times New Roman" w:hAnsi="Times New Roman"/>
          <w:sz w:val="24"/>
          <w:szCs w:val="24"/>
          <w:lang w:eastAsia="ru-RU"/>
        </w:rPr>
        <w:t>? - Часть реч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то обозначае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агательное</w:t>
      </w:r>
      <w:r>
        <w:rPr>
          <w:rFonts w:cs="Times New Roman" w:ascii="Times New Roman" w:hAnsi="Times New Roman"/>
          <w:sz w:val="24"/>
          <w:szCs w:val="24"/>
          <w:lang w:eastAsia="ru-RU"/>
        </w:rPr>
        <w:t>? - Признак предмет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какие вопросы отвечает им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агательное</w:t>
      </w:r>
      <w:r>
        <w:rPr>
          <w:rFonts w:cs="Times New Roman" w:ascii="Times New Roman" w:hAnsi="Times New Roman"/>
          <w:sz w:val="24"/>
          <w:szCs w:val="24"/>
          <w:lang w:eastAsia="ru-RU"/>
        </w:rPr>
        <w:t>? - Какой? Какая? Какое? Какие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какой частью речи связаны в предложении? - С существительны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 изменяю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агате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? - По падежам, числам, в единственном числе по рода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им членом предложения могут бы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агате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? - Определение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 определить число, род и падеж имен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агате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? - По числу, роду и падежу существительного, к которому оно относит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 определить безударное оконча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агате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? - Найти существительное, поставить от него вопрос 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агательном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 ударному окончанию вопроса определить безударное оконча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агате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йчас откройте все тетради. И запишите  дату в них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4.Чистопис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акие буквы спрятали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ожем зимушке нарисовать узоры на стёклах наших дом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 яя ый ий 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е ее ые 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мотрите внимательно на соеди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делите соединения на 4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ъясните свои действ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я яя ый ий 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е ее ые 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вые три группы - оконч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агательных же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ужского и среднего рода в единственном числе. Четвёртая группа – оконч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агате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 множественном числ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5.Словарная рабо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.кабрь, м…роз, пр..красно, кал…ндарь, ле...ко ,…нвар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читайте сло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Есть ли среди них прилагательные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какие это части речи?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уществительные, наре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зуйте имена прилагательные ( 1 ученик работает у доски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ишите прилагательные в форме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начальной форме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екабрь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 форме ед. ч , ж.р., И.п.(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орозная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 форме ед.ч, ср.р, И.п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екрасное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образуйте прилагательное с окончанием –ого- (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кого? Календарного) –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 падеж, род, числ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ая часть речи поможет это сделать? (сущ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в форме .мн,ч И.п (легкие) Почему не назвала род?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е определяем во мн. ч.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6. Вставьте окончание прилагательных.( работа в парах)</w:t>
      </w:r>
    </w:p>
    <w:tbl>
      <w:tblPr>
        <w:tblW w:w="551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1"/>
        <w:gridCol w:w="2520"/>
      </w:tblGrid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гуч…                 дуб</w:t>
              <w:br/>
              <w:t>весёл…                 песня</w:t>
              <w:br/>
              <w:t>трескуч…             морозом</w:t>
              <w:br/>
              <w:t>по извилист…     троп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нн…              утро</w:t>
              <w:br/>
              <w:t>в чист….          воздухе</w:t>
              <w:br/>
              <w:t>на тонк…..       веточке</w:t>
              <w:br/>
              <w:t>к высок….        дереву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устр…                снегири</w:t>
              <w:br/>
              <w:t>с ярк  …                оперением</w:t>
              <w:br/>
              <w:t>русск….                 зима </w:t>
              <w:br/>
              <w:t>маленьк….            чуд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дремуч…          лесу</w:t>
              <w:br/>
              <w:t>по снежн…..        полю</w:t>
              <w:br/>
              <w:t>из-за рыхл….       снега</w:t>
              <w:br/>
              <w:t>в зимн….             спячку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проверки поменяйтесь карточками (взаимопроверка в парах)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У кого нет ни одной ошибки?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Сделаем вывод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Как проверить безударное окончание имени прилагательного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можно правильно определить безударные окончания имен прилагательных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до найти имя существительно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ть вопрос к имени прилагательном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по ударному окончанию вопроса определить безударное окончание имени прилагательно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ru-RU"/>
        </w:rPr>
        <w:t xml:space="preserve">7.Физкультминутка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Я буду читать словосочетания, а вы  выполняете дви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М.р.- присядь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Ж.р.- похлопай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Ср.р.- потянитесь ввер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нежная шапка, первый снег, белоснежное поле, зимнее солнце, порывистый ветер, великолепная погода, серебристый иней, зимняя при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52525"/>
          <w:sz w:val="24"/>
          <w:szCs w:val="24"/>
          <w:shd w:fill="FFFFFF" w:val="clear"/>
          <w:lang w:eastAsia="ru-RU"/>
        </w:rPr>
        <w:t>8.Работа по редактированию текста (групповая работа) Наша прогулка по зимнему лесу продолжает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 доске – картина с изображением зимнего леса, а у каждого учащегося карточка с текст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 сне… укрыл землю___________ од….ялом. Д…..ревь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ели ________ша….ки. В воздух…. кружатся _____________сн…жинки. Мы любуемся _____________________________лес..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те текст. Понравился ли он вам? Что не хватает? Какой это текст: описание или повествование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отредактируем текс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группа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слушиваются тексты, составленные деть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придумайте название тексту.( Зимний лес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перь вам предстоит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амостоятельная работа в тетради с использ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ифференцированного задания трех уровней сложности. Уровень сложности вы можете выбрать с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братной стороне листа с текстом: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-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писать текст, вставляя пропущенное окончание, в первом предложении выделить грамматическую основу и надписать части р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-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пиши текст, изменяя форму прилагательных в скобках,в первом предложении выделить грамматическую основу и надписать части реч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-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писать текст, вставляя имена прилагательные, в первом предложении выделить грамматическую основу и надписать части реч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уровен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н… погож… утром ребята катались на лыжах в лесу. Сначала они зашли в березов… рощу. Оттуда они отправились к дальн… стар… бору по знак… удоб… лыжне. В соснов… бору стояла тиши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ети выполняют зада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color w:val="252525"/>
          <w:sz w:val="24"/>
          <w:szCs w:val="24"/>
          <w:shd w:fill="FFFFFF" w:val="clear"/>
          <w:lang w:eastAsia="ru-RU"/>
        </w:rPr>
        <w:t>10. Итог урока ( тесты)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перь я проверю ваши практические умени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 читаю предложение, а вы должны его внимательно выслушать. Если согласны, то под номером поставить «+», если не согласны то «0»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1   2   3   4   5   6   7   8   9   1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я прилагательное это часть реч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я прилагательное обозначает действие предм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я прилагательное связано с именем существительны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я прилагательное изменяется по родам, числам, падежа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д имени прилагательного зависит от глагол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я прилагательное во множественном числе по родам не изменяет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деж прилагательного можно определить по существительном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я прилагательное женского рода имеет окончания –ое, -е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я прилагательное в родительном падеже имеет окончание –ого, -ег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я прилагательное в предложении является только главным членом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рк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то справился с этим тестом?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11. Оценивание продвижения к цели, рефлексивный анализ деятель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(2 минуты)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 вами карта самооценки. Заполните ее. 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арта самоконтроля</w:t>
      </w:r>
    </w:p>
    <w:tbl>
      <w:tblPr>
        <w:tblW w:w="79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5"/>
        <w:gridCol w:w="495"/>
      </w:tblGrid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знаю, что такое имя прилагательное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1" name="AutoShape 12" descr="Описание: https://fs01.urokinachalki.ru/e/0012c7-002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2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ею образовывать из существительного прилагательное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умею использовать изученные правила, чтобы не ошибиться в написании безударных падежных окончаний прилагательных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2" name="AutoShape 13" descr="Описание: https://fs01.urokinachalki.ru/e/0012c7-003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3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красиво и аккуратно работал в тетради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3" name="AutoShape 14" descr="Описание: https://fs01.urokinachalki.ru/e/0012c7-004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4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8:00Z</dcterms:created>
  <dc:creator>Kab23</dc:creator>
  <dc:description/>
  <cp:keywords/>
  <dc:language>en-US</dc:language>
  <cp:lastModifiedBy>Admin</cp:lastModifiedBy>
  <dcterms:modified xsi:type="dcterms:W3CDTF">2019-01-09T07:58:00Z</dcterms:modified>
  <cp:revision>2</cp:revision>
  <dc:subject/>
  <dc:title/>
</cp:coreProperties>
</file>