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/>
      </w:pPr>
      <w:r>
        <w:rPr/>
        <w:t>КОНСПЕК УРОКА ПО РУССКОМУ ЯЗЫКУ 3 КЛАСС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right"/>
        <w:rPr/>
      </w:pPr>
      <w:r>
        <w:rPr/>
        <w:t>Разработала учитель нач. классов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right"/>
        <w:rPr/>
      </w:pPr>
      <w:r>
        <w:rPr/>
        <w:t>Валеева В.О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Тема урока: Разбор слова по составу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Цель: Формирование регулятивных  умений через разбор слова по составу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Задачи: Научить учащихся разбору слова по составу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            </w:t>
      </w:r>
      <w:r>
        <w:rPr/>
        <w:t>Развивать регулятивные умения (выявление места и причины затруднения, целеполагание, планирование деятельности, самопроверка)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            </w:t>
      </w:r>
      <w:r>
        <w:rPr/>
        <w:t>Воспитывать доброжелательное отношение друг к другу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227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енит звонок веселый,</w:t>
              <w:br/>
              <w:t>Зовет нас на урок.</w:t>
              <w:br/>
              <w:t>Такой порядок в школе,</w:t>
              <w:br/>
              <w:t>Не забывай дружок!</w:t>
              <w:br/>
              <w:t>Все у парты ровно встали,</w:t>
              <w:br/>
              <w:t>Улыбнулись, подравнял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А теперь садите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Попрошу вас, ребята, на уроке быть внимательными, работать активно, не бойтесь ошибиться! Помните, что не ошибается только то, кто ничего не дела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Откройте тетради. Запишите число. Классная рабо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, класс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предложен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16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няемая часть слова, которая служит для связи слов в предложении, называется … .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1526" w:hanging="360"/>
              <w:contextualSpacing/>
              <w:textAlignment w:val="baseline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  <w:t>Часть слова, которая стоит перед корнем, и служит для образования однокоренных слов, называется …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1526" w:hanging="360"/>
              <w:contextualSpacing/>
              <w:textAlignment w:val="baseline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  <w:t>Общая часть родственных слов называется …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1526" w:hanging="360"/>
              <w:contextualSpacing/>
              <w:textAlignment w:val="baseline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  <w:t>Часть слова без окончания называется….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1526" w:hanging="360"/>
              <w:contextualSpacing/>
              <w:textAlignment w:val="baseline"/>
              <w:rPr>
                <w:i/>
                <w:i/>
              </w:rPr>
            </w:pPr>
            <w:r>
              <w:rPr>
                <w:rFonts w:eastAsia="+mn-ea"/>
                <w:color w:val="000000"/>
              </w:rPr>
              <w:t>Часть слова, которая стоит после корня, и служит для образования однокоренных слов, называется.</w:t>
            </w:r>
            <w:r>
              <w:rPr>
                <w:rFonts w:eastAsia="+mn-ea"/>
                <w:i/>
                <w:color w:val="000000"/>
              </w:rPr>
              <w:t>… 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Что мы сейчас называл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</w:rPr>
              <w:t>Умеете ли вы разбирать слово по состав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твеча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ю проблемную ситуа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рите слово ПЕРЕЛЕСОК по составу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ьте  правильность разб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выделяли первым, а потом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 у всех получилось разобрать слов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этого необходимо знать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и  цель нашег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бор с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сновной вопрос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порядок разбора уметь его применя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его применя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 детям высказать свои предположения, как достичь поставленной ц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яем план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Читаю сло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Выделяю окончание, для этого изменяю сл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Выделяю основу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Нахожу корень, подбирая однокоренные сл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/>
              <w:t>Выделяю приставку и суффи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то, то зна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нов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рафические запис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(Проверка гипоте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им с авторским выводом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жу на слайде алгоритм  из учеб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кажет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разницу между своим ответом и авторски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ую раб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пар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применением алгоритма по пониманию правил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оворите пошагово поряд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у вас получилось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ю ответы, задавая вопросы на поним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алгоритм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ю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было зада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ось ли его выполн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ё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вои действи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действия во время работы в пар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ю индивидуальн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было зада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ось ли его выполни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ё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вои действия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 оценку выполнение разноуровневых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друг у д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 какой темой сегодня работа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образом пришли к вывод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ывод мы сегодня сдела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вою работу на этом уроке? (лесенка успех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можно использовать эти знани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ам предстоит выполнить разбор слова по составу. Уровень сложности вы выберите самостоя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 1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ьзуя алгоритм, разбери слова по состав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ажок, смешинка, безумный, нахлебник, фонарный, пасынок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неси  слова и схем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березовик, прадедушка,  умник, хлебушек, подснежник, поезд, подарки, пересказ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  <w:t>¬͡   ˄□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56"/>
                <w:szCs w:val="56"/>
                <w:lang w:eastAsia="en-US"/>
              </w:rPr>
              <w:t xml:space="preserve"> ͡  ˄□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 w:val="56"/>
                <w:szCs w:val="56"/>
                <w:lang w:eastAsia="en-US"/>
              </w:rPr>
              <w:t>¬͡   □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 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Запиши слова, состоящие из этих частей. Разбери слова по составу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2474"/>
              <w:gridCol w:w="2207"/>
            </w:tblGrid>
            <w:tr>
              <w:trPr>
                <w:trHeight w:val="475" w:hRule="atLeast"/>
              </w:trPr>
              <w:tc>
                <w:tcPr>
                  <w:tcW w:w="4674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2396490</wp:posOffset>
                            </wp:positionH>
                            <wp:positionV relativeFrom="paragraph">
                              <wp:posOffset>259715</wp:posOffset>
                            </wp:positionV>
                            <wp:extent cx="435610" cy="125730"/>
                            <wp:effectExtent l="12700" t="12700" r="13335" b="0"/>
                            <wp:wrapNone/>
                            <wp:docPr id="1" name="Арка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560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610" h="125730">
                                          <a:moveTo>
                                            <a:pt x="0" y="62865"/>
                                          </a:moveTo>
                                          <a:cubicBezTo>
                                            <a:pt x="0" y="28146"/>
                                            <a:pt x="97515" y="0"/>
                                            <a:pt x="217805" y="0"/>
                                          </a:cubicBezTo>
                                          <a:cubicBezTo>
                                            <a:pt x="338095" y="0"/>
                                            <a:pt x="435610" y="28146"/>
                                            <a:pt x="435610" y="62865"/>
                                          </a:cubicBezTo>
                                          <a:lnTo>
                                            <a:pt x="404178" y="62865"/>
                                          </a:lnTo>
                                          <a:cubicBezTo>
                                            <a:pt x="404178" y="45505"/>
                                            <a:pt x="320736" y="31432"/>
                                            <a:pt x="217805" y="31432"/>
                                          </a:cubicBezTo>
                                          <a:cubicBezTo>
                                            <a:pt x="114874" y="31432"/>
                                            <a:pt x="31432" y="45505"/>
                                            <a:pt x="31432" y="62865"/>
                                          </a:cubicBezTo>
                                          <a:lnTo>
                                            <a:pt x="0" y="628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f81bd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Арка 6" coordsize="435610,125730" path="m0,62865c0,28146,97515,0,217805,0c338095,0,435610,28146,435610,62865l404178,62865c404178,45505,320736,31432,217805,31432c114874,31432,31432,45505,31432,62865l0,62865xe" fillcolor="#4f81bd" stroked="t" o:allowincell="t" style="position:absolute;margin-left:188.7pt;margin-top:20.45pt;width:34.25pt;height:9.85pt;mso-wrap-style:none;v-text-anchor:middle">
                            <v:fill o:detectmouseclick="t" type="solid" color2="#b07e42"/>
                            <v:stroke color="black" weight="255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sz w:val="56"/>
                      <w:szCs w:val="56"/>
                      <w:lang w:eastAsia="en-US"/>
                    </w:rPr>
                    <w:t xml:space="preserve">           </w:t>
                  </w:r>
                  <w:r>
                    <w:rPr>
                      <w:rFonts w:eastAsia="Calibri"/>
                      <w:b/>
                      <w:sz w:val="96"/>
                      <w:szCs w:val="96"/>
                      <w:lang w:eastAsia="en-US"/>
                    </w:rPr>
                    <w:t>¬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96"/>
                      <w:szCs w:val="9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96"/>
                      <w:szCs w:val="96"/>
                      <w:lang w:eastAsia="en-US"/>
                    </w:rPr>
                    <w:t>˄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96"/>
                      <w:szCs w:val="9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96"/>
                      <w:szCs w:val="96"/>
                      <w:lang w:eastAsia="en-US"/>
                    </w:rPr>
                    <w:t>□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674" w:type="dxa"/>
                  <w:vMerge w:val="restart"/>
                  <w:tcBorders/>
                </w:tcPr>
                <w:p>
                  <w:pPr>
                    <w:pStyle w:val="Normal"/>
                    <w:rPr>
                      <w:rFonts w:eastAsia="Calibri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eastAsia="en-US"/>
                    </w:rPr>
                    <w:t xml:space="preserve">                 </w:t>
                  </w: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>по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32"/>
                      <w:szCs w:val="32"/>
                      <w:lang w:eastAsia="en-US"/>
                    </w:rPr>
                    <w:t xml:space="preserve">                   </w:t>
                  </w: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 xml:space="preserve">с                             </w:t>
                  </w:r>
                  <w:r>
                    <w:rPr>
                      <w:rFonts w:eastAsia="Calibri"/>
                      <w:sz w:val="32"/>
                      <w:szCs w:val="32"/>
                      <w:lang w:val="en-US" w:eastAsia="en-US"/>
                    </w:rPr>
                    <w:t xml:space="preserve">дел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32"/>
                      <w:szCs w:val="32"/>
                      <w:lang w:val="en-US" w:eastAsia="en-US"/>
                    </w:rPr>
                    <w:t xml:space="preserve">                 </w:t>
                  </w: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>пере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>к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>а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67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>н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>ой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67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>ов</w:t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>ый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Kab23</dc:creator>
  <dc:description/>
  <cp:keywords/>
  <dc:language>en-US</dc:language>
  <cp:lastModifiedBy>Admin</cp:lastModifiedBy>
  <dcterms:modified xsi:type="dcterms:W3CDTF">2019-01-09T07:54:00Z</dcterms:modified>
  <cp:revision>2</cp:revision>
  <dc:subject/>
  <dc:title/>
</cp:coreProperties>
</file>