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атематика   3 клас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: Числовой  луч</w:t>
      </w:r>
    </w:p>
    <w:p>
      <w:pPr>
        <w:pStyle w:val="Normal"/>
        <w:jc w:val="both"/>
        <w:rPr/>
      </w:pPr>
      <w:r>
        <w:rPr/>
        <w:t>Система Л. В. Занкова</w:t>
      </w:r>
    </w:p>
    <w:p>
      <w:pPr>
        <w:pStyle w:val="Normal"/>
        <w:jc w:val="both"/>
        <w:rPr/>
      </w:pPr>
      <w:r>
        <w:rPr/>
        <w:t>И. И. Аргинская, Е. И. Ивановская.  Математика: учебник для 3 класса - Самара: Корпорация «Фёдоров», Издательство «Учебная литература», 200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 урока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мет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понятие о  единичном отрезке и его величине на  числовом луч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умение решать задачи без соотнесения  с ранее знакомы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геометрические представления при решении задач на нахождение расстоя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творческое математическое мышление посредством введения эвристических вопро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ть  несколько  вариантов решения задач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асширить знания   по окружающему миру и стимулировать  к поиску новых знаний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е:</w:t>
      </w:r>
    </w:p>
    <w:p>
      <w:pPr>
        <w:pStyle w:val="Normal"/>
        <w:jc w:val="both"/>
        <w:rPr/>
      </w:pPr>
      <w:r>
        <w:rPr/>
        <w:t xml:space="preserve">формировать УУД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терес к новому учебному материалу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ы гражданской идентичности личности в форме осознания «Я» как гражданин России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интереса к предмету через познание родного кра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интереса к путешествию по родному краю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учитывать выделенные учителем ориентиры действия в новом учебном материале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ориентироваться в разнообразии способов решения задачи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формулировать собственное мнение, контролировать действия партнёра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мышления через умение сравнивать, анализировать и обобщать полученные результат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i/>
        </w:rPr>
        <w:t>Слайд № 3</w:t>
      </w:r>
      <w:r>
        <w:rPr/>
        <w:t xml:space="preserve">  Создание учебной мотив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 Здравствуйте, тихо сели! Урок математики! А пройдёт он у нас сегодня необыч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Вначале мне хотелось бы узнать, а кто из вас любит путешествия?  (Конечно, все!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</w:p>
    <w:p>
      <w:pPr>
        <w:pStyle w:val="Normal"/>
        <w:jc w:val="both"/>
        <w:rPr/>
      </w:pPr>
      <w:r>
        <w:rPr/>
        <w:t>- И сегодня мы отправимся в путешествие по необъятным просторам нашей великой страны, которая называется ….. РОССИЯ.</w:t>
      </w:r>
    </w:p>
    <w:p>
      <w:pPr>
        <w:pStyle w:val="Normal"/>
        <w:jc w:val="both"/>
        <w:rPr/>
      </w:pPr>
      <w:r>
        <w:rPr/>
        <w:t xml:space="preserve">- Ребята, а чтобы быть обычным или успешным  путешественником, мы должны к нему хорошо подготовиться. В этом нам помогут многие уроки математики, в том числе и этот урок. </w:t>
      </w:r>
    </w:p>
    <w:p>
      <w:pPr>
        <w:pStyle w:val="Normal"/>
        <w:jc w:val="both"/>
        <w:rPr/>
      </w:pPr>
      <w:r>
        <w:rPr/>
        <w:t xml:space="preserve">- Открываем тетрадь – это на сегодня маршрутный лист нашего путешествия. Записываем число, классная работа. Итак, мы отправляемся в путь 26 январ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пись числа классной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Слайд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jc w:val="both"/>
        <w:rPr/>
      </w:pPr>
      <w:r>
        <w:rPr/>
        <w:t>- Внимание на экран. Перед вами 3 последовательности чисе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i/>
        </w:rPr>
        <w:t xml:space="preserve">1. Повторение знаний об отрезке и натуральном ряде чисел   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 xml:space="preserve">0   1   2   3   4   5   6 … 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>1  2  3  4  5   6  7  ….</w:t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</w:rPr>
        <w:t xml:space="preserve">1   2  3  4  5  6  7  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 Запишите эти последовательности чисе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Что вы можете о них  сказать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ется  «общий»  вопрос, который избавляет учителя  от многовопросия и позволяет учащимся наиболее полно  высказаться об объектах. 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№1 – числовой ряд, потому что начинается  с 0 ,</w:t>
      </w:r>
    </w:p>
    <w:p>
      <w:pPr>
        <w:pStyle w:val="Normal"/>
        <w:jc w:val="both"/>
        <w:rPr/>
      </w:pPr>
      <w:r>
        <w:rPr/>
        <w:t xml:space="preserve">          № </w:t>
      </w:r>
      <w:r>
        <w:rPr/>
        <w:t xml:space="preserve">2 – натуральный ряд чисел, </w:t>
      </w:r>
    </w:p>
    <w:p>
      <w:pPr>
        <w:pStyle w:val="Normal"/>
        <w:jc w:val="both"/>
        <w:rPr/>
      </w:pPr>
      <w:r>
        <w:rPr/>
        <w:t xml:space="preserve">          № </w:t>
      </w:r>
      <w:r>
        <w:rPr/>
        <w:t>3 – отрезок натурального  ряда чисел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color w:val="FF0000"/>
        </w:rPr>
        <w:t>Запись № 1 используют для измерения длины, такая числовая последовательность – на линейке,  если добавить наименования</w:t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 xml:space="preserve"> Внесите необходимые изменения в 1 ряд чисел.</w:t>
      </w:r>
    </w:p>
    <w:p>
      <w:pPr>
        <w:pStyle w:val="Normal"/>
        <w:jc w:val="both"/>
        <w:rPr/>
      </w:pPr>
      <w:r>
        <w:rPr>
          <w:i/>
        </w:rPr>
        <w:t>(Дети самостоятельно работают в тетради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следующая проверк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№ 5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лайде  представлены все  варианты выполнения  задания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  Как можно назвать эти запис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. </w:t>
      </w:r>
      <w:r>
        <w:rPr/>
        <w:t>Единицы измерения длины. Линейные единицы измерений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 Подумайте, какие задания будут на уроке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действия с</w:t>
      </w:r>
      <w:r>
        <w:rPr>
          <w:b/>
        </w:rPr>
        <w:t xml:space="preserve"> этими величинами,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еводить одни измерения в друг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ешать задачи с такими величинам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ходить города и дороги на карте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(</w:t>
      </w:r>
      <w:r>
        <w:rPr>
          <w:b/>
        </w:rPr>
        <w:t>Сообщение для учащихся  темы и целей урока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ы будем строить числовой луч и на нем будем обозначать </w:t>
      </w:r>
      <w:r>
        <w:rPr>
          <w:b/>
        </w:rPr>
        <w:t>величины</w:t>
      </w:r>
      <w:r>
        <w:rPr/>
        <w:t xml:space="preserve">;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шать задачи  с помощью числового луча простые и более сложны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ернемся к решению задачи на нахождение расстояния между  деревнями и решим её другим способ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, конечно, будем знакомиться с новыми знаниями об окружающем мире, как  </w:t>
      </w:r>
      <w:r>
        <w:rPr>
          <w:b/>
          <w:i/>
        </w:rPr>
        <w:t>настоящие путешественн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лайд № 6. </w:t>
      </w:r>
    </w:p>
    <w:p>
      <w:pPr>
        <w:pStyle w:val="Normal"/>
        <w:jc w:val="both"/>
        <w:rPr/>
      </w:pPr>
      <w:r>
        <w:rPr>
          <w:b/>
          <w:i/>
        </w:rPr>
        <w:t>Повторение материала прошлого урока  и введения нового понятия (</w:t>
      </w:r>
      <w:r>
        <w:rPr>
          <w:i/>
        </w:rPr>
        <w:t>на материале № 293  учебника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- Внимание на экран. Рассмотрите  рисунок.  Что вы можете сказать? 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 xml:space="preserve">.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то луч, и на нем точки на одинаковом расстоянии друг от друг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ягушка прыгает одинаковыми прыж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Кто видел, как прыгает лягушка?  </w:t>
      </w:r>
      <w:r>
        <w:rPr>
          <w:i/>
        </w:rPr>
        <w:t xml:space="preserve">Мы вместе  сможем это увидеть  в </w:t>
      </w:r>
      <w:r>
        <w:rPr>
          <w:b/>
          <w:i/>
        </w:rPr>
        <w:t>электронном пособии «Коллекция фото и видеоизображений</w:t>
      </w:r>
      <w:r>
        <w:rPr>
          <w:i/>
        </w:rPr>
        <w:t>. Биология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то показывают числа 1  2  3? 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Количество прыжков лягушки.</w:t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 xml:space="preserve"> Какое число надо поставить у начала луча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.</w:t>
      </w:r>
      <w:r>
        <w:rPr>
          <w:b/>
        </w:rPr>
        <w:t>0</w:t>
      </w:r>
      <w:r>
        <w:rPr/>
        <w:t xml:space="preserve">, потому что  это начало первого прыжк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Рассмотрите  следующий  рисунок.  Что вы можете сказать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 луч, и на нем точки на одинаковом расстоянии друг от дру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чик  прыгает одинаковыми прыж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ждый прыжок больше прыжка лягуш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ачале луча должен стоять 0     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Что вы можете сказать о третьем рисунк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о тоже  луч, и на нем точки тоже на одинаковом расстоянии друг от друг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ц  прыгает одинаковыми прыжками, большими, чем у лягушки, но меньшими, чем у  кузнеч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 Что напоминают эти лучи? </w:t>
      </w:r>
    </w:p>
    <w:p>
      <w:pPr>
        <w:pStyle w:val="Normal"/>
        <w:jc w:val="both"/>
        <w:rPr/>
      </w:pPr>
      <w:r>
        <w:rPr>
          <w:b/>
        </w:rPr>
        <w:t xml:space="preserve">Дети </w:t>
      </w:r>
      <w:r>
        <w:rPr/>
        <w:t xml:space="preserve">    Линейки с разными мерка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Больше об этих животных мы узнаем на уроке окружающего мира, а  поможет нам  в этом </w:t>
      </w:r>
      <w:r>
        <w:rPr>
          <w:b/>
          <w:i/>
        </w:rPr>
        <w:t>электронная  энциклопедия Кирилл и Мефодий</w:t>
      </w:r>
      <w:r>
        <w:rPr/>
        <w:t>.</w:t>
      </w:r>
    </w:p>
    <w:p>
      <w:pPr>
        <w:pStyle w:val="Normal"/>
        <w:jc w:val="both"/>
        <w:rPr/>
      </w:pPr>
      <w:r>
        <w:rPr/>
        <w:t>- Все ли животные сделали одинаковое кол-во прыжков? Если нет, то почему?</w:t>
      </w:r>
    </w:p>
    <w:p>
      <w:pPr>
        <w:pStyle w:val="Normal"/>
        <w:jc w:val="both"/>
        <w:rPr/>
      </w:pPr>
      <w:r>
        <w:rPr>
          <w:b/>
        </w:rPr>
        <w:t xml:space="preserve">Дети </w:t>
      </w:r>
      <w:r>
        <w:rPr/>
        <w:t>Нет, разная длина прыжка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– А знаете ли вы длину прыжка  каждого животного?</w:t>
      </w:r>
    </w:p>
    <w:p>
      <w:pPr>
        <w:pStyle w:val="Normal"/>
        <w:jc w:val="both"/>
        <w:rPr/>
      </w:pPr>
      <w:r>
        <w:rPr/>
        <w:t>- Выберите из предложенных мерок  мерку для каждого живот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На доске 100см, 50 см; 180 см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. Мерка, которая выбрана  вами для каждого животного, называется </w:t>
      </w:r>
      <w:r>
        <w:rPr>
          <w:b/>
          <w:i/>
        </w:rPr>
        <w:t>единичным отрезком</w:t>
      </w:r>
      <w:r>
        <w:rPr/>
        <w:t>. (</w:t>
      </w:r>
      <w:r>
        <w:rPr>
          <w:i/>
        </w:rPr>
        <w:t>Появление на слайде этого построения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№ 7.   Устный счет</w:t>
      </w:r>
    </w:p>
    <w:p>
      <w:pPr>
        <w:pStyle w:val="Normal"/>
        <w:jc w:val="both"/>
        <w:rPr>
          <w:i/>
          <w:i/>
        </w:rPr>
      </w:pPr>
      <w:r>
        <w:rPr>
          <w:b/>
        </w:rPr>
        <w:t>Учитель</w:t>
      </w:r>
      <w:r>
        <w:rPr/>
        <w:t xml:space="preserve">. Рассмотрите эти математические ситуации и предложите одноклассникам свои вопросы.  </w:t>
      </w:r>
    </w:p>
    <w:p>
      <w:pPr>
        <w:pStyle w:val="Normal"/>
        <w:jc w:val="both"/>
        <w:rPr/>
      </w:pPr>
      <w:r>
        <w:rPr>
          <w:b/>
        </w:rPr>
        <w:t xml:space="preserve">Дети. </w:t>
      </w:r>
      <w:r>
        <w:rPr/>
        <w:t>Найдите расстояние, которое пропрыгала  лягушка?</w:t>
      </w:r>
    </w:p>
    <w:p>
      <w:pPr>
        <w:pStyle w:val="Normal"/>
        <w:jc w:val="both"/>
        <w:rPr/>
      </w:pPr>
      <w:r>
        <w:rPr/>
        <w:t>50х5=250(см)  (250 см=25дм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. Как узнали? Запишите в тетради  полученную величину и переведите ее в более крупные единицы измерения. </w:t>
      </w:r>
    </w:p>
    <w:p>
      <w:pPr>
        <w:pStyle w:val="Normal"/>
        <w:jc w:val="both"/>
        <w:rPr/>
      </w:pPr>
      <w:r>
        <w:rPr>
          <w:b/>
        </w:rPr>
        <w:t xml:space="preserve">Дети      </w:t>
      </w:r>
      <w:r>
        <w:rPr/>
        <w:t>Какова длина всех прыжков кузнечика?   180х2=360 (см) (360см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Как узнали? Выполните в тетради операцию перевода  в более крупные единицы    </w:t>
      </w:r>
    </w:p>
    <w:p>
      <w:pPr>
        <w:pStyle w:val="Normal"/>
        <w:jc w:val="both"/>
        <w:rPr/>
      </w:pPr>
      <w:r>
        <w:rPr>
          <w:b/>
        </w:rPr>
        <w:t xml:space="preserve">Дети       </w:t>
      </w:r>
      <w:r>
        <w:rPr/>
        <w:t>Какое расстояние пробежал заяц? 100х3=300(см) (300 см)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 Как узнали?  Переведите эту величину в </w:t>
      </w:r>
      <w:r>
        <w:rPr>
          <w:b/>
        </w:rPr>
        <w:t>дм</w:t>
      </w:r>
    </w:p>
    <w:p>
      <w:pPr>
        <w:pStyle w:val="Normal"/>
        <w:jc w:val="both"/>
        <w:rPr/>
      </w:pPr>
      <w:r>
        <w:rPr>
          <w:b/>
        </w:rPr>
        <w:t xml:space="preserve">Дети     </w:t>
      </w:r>
      <w:r>
        <w:rPr/>
        <w:t>.На ск. меньше прыжок лягушки, чем прыжок  кузнечика? 180-50=130 (см) На 130 см</w:t>
      </w:r>
    </w:p>
    <w:p>
      <w:pPr>
        <w:pStyle w:val="Normal"/>
        <w:jc w:val="both"/>
        <w:rPr/>
      </w:pPr>
      <w:r>
        <w:rPr>
          <w:b/>
        </w:rPr>
        <w:t xml:space="preserve">Дети     </w:t>
      </w:r>
      <w:r>
        <w:rPr/>
        <w:t>Во ск. раз больше прыжок зайца, чем лягушки?  100:50=2 (раза) (В 2 раз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тог 1 этапа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 Кратко расскажите, что мы сейчас делали, что нового узна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оили числовые лучи и  узнали про  </w:t>
      </w:r>
      <w:r>
        <w:rPr>
          <w:b/>
        </w:rPr>
        <w:t>единичный отрезок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шали  задачи, находили расстояние нескольких прыжков и  разницу величины прыжк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№ 8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Учитель проговаривает команды для движений, которые должны показать дети, а сам может выполнять другие движения. Команды: </w:t>
      </w:r>
      <w:r>
        <w:rPr>
          <w:b/>
        </w:rPr>
        <w:t>воздух</w:t>
      </w:r>
      <w:r>
        <w:rPr/>
        <w:t xml:space="preserve"> (руки вверху), </w:t>
      </w:r>
      <w:r>
        <w:rPr>
          <w:b/>
        </w:rPr>
        <w:t xml:space="preserve">вода </w:t>
      </w:r>
      <w:r>
        <w:rPr/>
        <w:t xml:space="preserve">(руки впереди), </w:t>
      </w:r>
      <w:r>
        <w:rPr>
          <w:b/>
        </w:rPr>
        <w:t>огонь</w:t>
      </w:r>
      <w:r>
        <w:rPr/>
        <w:t xml:space="preserve"> (руки крутим перед собой), </w:t>
      </w:r>
      <w:r>
        <w:rPr>
          <w:b/>
        </w:rPr>
        <w:t xml:space="preserve">земля </w:t>
      </w:r>
      <w:r>
        <w:rPr/>
        <w:t>(руки вниз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№ 9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правка</w:t>
      </w:r>
      <w:r>
        <w:rPr>
          <w:i/>
        </w:rPr>
        <w:t xml:space="preserve">: на прошлом и этом уроке дети  впервые знакомятся с геометрическим представлением расположения объектов, чтобы найти расстояние. Прием возвращение к ранее решенной задаче – отличительная особенность методики в системе  Л. В. Занкова. В данном случае это нужно для поиска нового варианта решения задач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Кроме этого,   детям предлагается еще один «готовый»  ответ задачи, который вносит противоречие в наше решение (одно из свойств системы -  </w:t>
      </w:r>
      <w:r>
        <w:rPr>
          <w:b/>
          <w:i/>
        </w:rPr>
        <w:t>коллизии</w:t>
      </w:r>
      <w:r>
        <w:rPr>
          <w:i/>
        </w:rPr>
        <w:t xml:space="preserve">). Эту ситуацию мы рассматриваем и убеждаемся, что  условие  позволяет получить еще одно решение задач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звращение к решенной задаче на прошлом урок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итель: Переходим к решению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94 (текст из  учебни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ни Ивановка, Марьино  и Аксинино расположены на одной дороге. От Ивановки до Марьино 7 км, а от Марьино  до  Аксинино в 3 раза дальше. Сколько км от Ивановки до Аксинино?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Как вы поняли  условие задачи, что деревни  находятся на одной дороге?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ереведите текстовую информацию в графическую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ак геометрически представили эту дорогу на чертеже?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 xml:space="preserve">Дети  (пошаговое восстановление предыдущей работы). </w:t>
      </w:r>
      <w:r>
        <w:rPr>
          <w:b/>
          <w:i/>
          <w:u w:val="single"/>
        </w:rPr>
        <w:t>Задача  решена на  предыдущем ур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или  числовой луч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значили буквами  И – Ивановку,  затем М – Марьино,  А – Аксинино по порядку –слева-напра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исали  данные; 7 км, «в 3 раза дальше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динили скобкой расстояние от Ивановки до Аксинино, которое надо найти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Что вы можете сказать о  единичном отрезке?</w:t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Единичный отрезок – 7 км. Потом он повторяется 3 раза</w:t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>Расскажите план решения по  буквенным выражениям</w:t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Надо найти расстояние</w:t>
      </w:r>
      <w:r>
        <w:rPr>
          <w:b/>
        </w:rPr>
        <w:t xml:space="preserve"> </w:t>
      </w:r>
      <w:r>
        <w:rPr/>
        <w:t>ИА   которое состоит из ИМ и МА. Это сумма расстояний. Нам известно, что  ИМ – 7 км.  МА можно найти, т.к. это расстояние  в 3 раза дальше, чем ИМ, значит, ИМх3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оверка оформления решения по щелчку мыш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Слайд № 10. </w:t>
      </w:r>
      <w:r>
        <w:rPr>
          <w:i/>
        </w:rPr>
        <w:t>« В зоне ближайшего развития» . Повышенный уровень трудности.  Это решение спланировано учителем. Такой способ решения в учебниках появится гораздо позже. Но эта пропедевтическая работа поможет решать задачи из следующей темы «Дробные числ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 xml:space="preserve">А теперь попробуем решить эту задачу </w:t>
      </w:r>
      <w:r>
        <w:rPr>
          <w:b/>
          <w:i/>
        </w:rPr>
        <w:t>другим способ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ыполните построение числового луча, как мы с вами только что повторили (алгоритм на листе) – </w:t>
      </w:r>
      <w:r>
        <w:rPr>
          <w:b/>
        </w:rPr>
        <w:t>комментирование????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зовите искомое расстояние</w:t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От Ивановки до Аксинино</w:t>
      </w:r>
      <w:r>
        <w:rPr>
          <w:b/>
        </w:rPr>
        <w:t xml:space="preserve">  (ИА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читель </w:t>
      </w:r>
      <w:r>
        <w:rPr/>
        <w:t>Рассмотрим составляющие это расстояние отрезки.</w:t>
      </w:r>
    </w:p>
    <w:p>
      <w:pPr>
        <w:pStyle w:val="Normal"/>
        <w:jc w:val="both"/>
        <w:rPr/>
      </w:pPr>
      <w:r>
        <w:rPr>
          <w:b/>
        </w:rPr>
        <w:t>Дети  Е</w:t>
      </w:r>
      <w:r>
        <w:rPr/>
        <w:t>диничный отрезок и еще 3 таких же отрезка от  Марьино до Аксинино</w:t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>Вспомните начало урока, как мы решали задачи про прыжки животных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ак можно представить это  расстояние?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Как 4 прыжк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4 отрез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+3 = 4</w:t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 xml:space="preserve">Найдите искомое расстояние, используйте знакомый уже способ нахождения расстояния прыжков животных. </w:t>
      </w:r>
    </w:p>
    <w:p>
      <w:pPr>
        <w:pStyle w:val="Normal"/>
        <w:jc w:val="both"/>
        <w:rPr/>
      </w:pPr>
      <w:r>
        <w:rPr/>
        <w:t xml:space="preserve">Выполните запись решения самостоятельно. Индивидуальная помощь </w:t>
      </w:r>
    </w:p>
    <w:p>
      <w:pPr>
        <w:pStyle w:val="Normal"/>
        <w:jc w:val="both"/>
        <w:rPr/>
      </w:pPr>
      <w:r>
        <w:rPr/>
        <w:t>(Проверка с появлением слайдов по щелчку мыш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лайд № 11. (</w:t>
      </w:r>
      <w:r>
        <w:rPr>
          <w:i/>
          <w:u w:val="single"/>
        </w:rPr>
        <w:t xml:space="preserve">по пункту № 3 этой задачи) </w:t>
      </w:r>
      <w:r>
        <w:rPr>
          <w:i/>
        </w:rPr>
        <w:t>Возникновение противоречия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>Внимание на экран.</w:t>
      </w:r>
      <w:r>
        <w:rPr>
          <w:b/>
        </w:rPr>
        <w:t xml:space="preserve"> </w:t>
      </w:r>
      <w:r>
        <w:rPr/>
        <w:t>При решении этой задачи Костя получил ответ 28 км, а Вася – 14 км. Что вы скажете об ответах мальчиков?</w:t>
      </w:r>
    </w:p>
    <w:p>
      <w:pPr>
        <w:pStyle w:val="Normal"/>
        <w:jc w:val="both"/>
        <w:rPr/>
      </w:pPr>
      <w:r>
        <w:rPr>
          <w:b/>
        </w:rPr>
        <w:t>Дети  О</w:t>
      </w:r>
      <w:r>
        <w:rPr/>
        <w:t>твет Кости – 28 км  как у нас, а ответ Васи,  наверное, неправиль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   </w:t>
      </w:r>
      <w:r>
        <w:rPr/>
        <w:t xml:space="preserve">Кто  считает, что ответ Васи неверный? 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>Давайте исследуем эту ситуацию и разрешим проблему. Сравните эти расстоя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№ 12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i/>
        </w:rPr>
        <w:t>Второе решение задачи, связанное с неполным условием о расположении объек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14 км</w:t>
      </w:r>
      <w:r>
        <w:rPr>
          <w:b/>
        </w:rPr>
        <w:t xml:space="preserve">  в 2 раза меньше, </w:t>
      </w:r>
      <w:r>
        <w:rPr/>
        <w:t>чем 28 км</w:t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>Как так может быть? Посмотрите на наш чертеж, может быть можно его изменить?</w:t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Надо поставить Ивановку в середин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вить Ивановку на расстоянии  2 отрезков от Аксинин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 щелчку мыши выполняется это действие).</w:t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 xml:space="preserve">Назовите искомое расстояние </w:t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От  Ивановки до Аксинино (ИА).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 xml:space="preserve"> Назовите данные</w:t>
      </w:r>
    </w:p>
    <w:p>
      <w:pPr>
        <w:pStyle w:val="Normal"/>
        <w:jc w:val="both"/>
        <w:rPr/>
      </w:pPr>
      <w:r>
        <w:rPr>
          <w:b/>
        </w:rPr>
        <w:t xml:space="preserve">Дети   </w:t>
      </w:r>
      <w:r>
        <w:rPr/>
        <w:t>Расстояние от Марьино до Ивановки 7 к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то единичный отрезо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тояние от Марьино до  Аксинино – в 3 раза дальше (МИ  взять 3 раза)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>Как найти искомое расстояние (ИА)</w:t>
      </w:r>
    </w:p>
    <w:p>
      <w:pPr>
        <w:pStyle w:val="Normal"/>
        <w:jc w:val="both"/>
        <w:rPr/>
      </w:pPr>
      <w:r>
        <w:rPr>
          <w:b/>
        </w:rPr>
        <w:t xml:space="preserve">Дети  </w:t>
      </w:r>
      <w:r>
        <w:rPr/>
        <w:t>Надо из всего расстояния вычесть МИ (от Марьино до Аксинино)</w:t>
      </w:r>
    </w:p>
    <w:p>
      <w:pPr>
        <w:pStyle w:val="Normal"/>
        <w:jc w:val="both"/>
        <w:rPr/>
      </w:pPr>
      <w:r>
        <w:rPr/>
        <w:t>Выполнение решения  (Появление решения на слайде. «Сильные» учащиеся решали самостоятель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лайд № 13. Самостоятельная работа.  </w:t>
      </w:r>
    </w:p>
    <w:p>
      <w:pPr>
        <w:pStyle w:val="Normal"/>
        <w:jc w:val="both"/>
        <w:rPr/>
      </w:pPr>
      <w:r>
        <w:rPr>
          <w:b/>
          <w:i/>
        </w:rPr>
        <w:t xml:space="preserve">Оказание индивидуальной помощи 5 учащимся.         </w:t>
      </w:r>
      <w:r>
        <w:rPr>
          <w:i/>
        </w:rPr>
        <w:t>Чертеж для решения показа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йствие по щелчку мыши для проверки реш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№ 14. (работа в парах)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>Можно ли  решить эту задачу, представив расстояние в частях, как мы решили предыдущую вторым способом?</w:t>
      </w:r>
    </w:p>
    <w:p>
      <w:pPr>
        <w:pStyle w:val="Normal"/>
        <w:jc w:val="both"/>
        <w:rPr/>
      </w:pPr>
      <w:r>
        <w:rPr/>
        <w:t>Можно советоваться, решать в парах, обернуться к следующей паре, но помни правила дружной работ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нимательно слушай товарищ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овори вполголос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справляй товарища так, чтобы его не обидеть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Береги каждую минуту. </w:t>
      </w:r>
    </w:p>
    <w:p>
      <w:pPr>
        <w:pStyle w:val="Normal"/>
        <w:jc w:val="both"/>
        <w:rPr/>
      </w:pPr>
      <w:r>
        <w:rPr>
          <w:b/>
          <w:i/>
        </w:rPr>
        <w:t>(</w:t>
      </w:r>
      <w:r>
        <w:rPr>
          <w:i/>
        </w:rPr>
        <w:t>проверка решения по щелчку мыши на слайде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Учитель </w:t>
      </w:r>
      <w:r>
        <w:rPr/>
        <w:t>Все ли убедились в том, что так же верен ответ 14 км?</w:t>
      </w:r>
    </w:p>
    <w:p>
      <w:pPr>
        <w:pStyle w:val="Normal"/>
        <w:jc w:val="both"/>
        <w:rPr>
          <w:i/>
          <w:i/>
        </w:rPr>
      </w:pPr>
      <w:r>
        <w:rPr>
          <w:b/>
        </w:rPr>
        <w:t>Дети  (</w:t>
      </w:r>
      <w:r>
        <w:rPr/>
        <w:t>Да – ответ</w:t>
      </w:r>
      <w:r>
        <w:rPr>
          <w:b/>
        </w:rPr>
        <w:t xml:space="preserve"> </w:t>
      </w:r>
      <w:r>
        <w:rPr/>
        <w:t>жестом согласия - рук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</w:rPr>
        <w:t>Д.М. Контроль и самоконтроль</w:t>
      </w:r>
    </w:p>
    <w:p>
      <w:pPr>
        <w:pStyle w:val="Normal"/>
        <w:jc w:val="both"/>
        <w:rPr>
          <w:u w:val="single"/>
        </w:rPr>
      </w:pPr>
      <w:r>
        <w:rPr>
          <w:i/>
          <w:iCs/>
          <w:u w:val="single"/>
        </w:rPr>
        <w:t>Работа с тестам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у а теперь пришло время проверить, как вы усвоили тему предыдущих уроков. Перед вами лежат листочки, в которых выполнено внетабличное умножение и деление. Ваша задача, проверить правильность выполненных действий. Если задание выполнено верно, то рядом, в пустой клеточке, вы ставите “+”, а если неверно, то ставите знак “–”.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98"/>
        <w:gridCol w:w="1650"/>
        <w:gridCol w:w="870"/>
      </w:tblGrid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х2=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:2=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х2=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:3=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х3=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:4=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х4=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:3=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х3=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:3=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– </w:t>
      </w:r>
      <w:r>
        <w:rPr/>
        <w:t>Вижу, что вы справились с заданием. А сейчас поменяйтесь листочками друг с другом для взаимопроверки. У меня на доске даны ответы. Сверьте их с теми, которые получились у вас и оцените своего товар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:</w:t>
      </w:r>
    </w:p>
    <w:p>
      <w:pPr>
        <w:pStyle w:val="Normal"/>
        <w:jc w:val="both"/>
        <w:rPr/>
      </w:pPr>
      <w:r>
        <w:rPr/>
        <w:t>Итак, урок подошёл к конц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айд № 15 .Применение знаний  в окружающем мире</w:t>
      </w:r>
    </w:p>
    <w:p>
      <w:pPr>
        <w:pStyle w:val="Normal"/>
        <w:jc w:val="both"/>
        <w:rPr/>
      </w:pPr>
      <w:r>
        <w:rPr>
          <w:b/>
        </w:rPr>
        <w:t xml:space="preserve">Учитель  </w:t>
      </w:r>
      <w:r>
        <w:rPr/>
        <w:t xml:space="preserve">Где нам пригодятся знания о расположении населенных пунктов, о нахождении расстояния? </w:t>
      </w:r>
    </w:p>
    <w:p>
      <w:pPr>
        <w:pStyle w:val="Normal"/>
        <w:jc w:val="both"/>
        <w:rPr/>
      </w:pPr>
      <w:r>
        <w:rPr>
          <w:b/>
        </w:rPr>
        <w:t>Дети  К</w:t>
      </w:r>
      <w:r>
        <w:rPr/>
        <w:t xml:space="preserve">огда едем на машине, надо знать, сколько километров между города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до знать расстояние, чтобы хватило бензина до  заправ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ая дорога короче, какая длинне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ужно уметь находить расстояния по к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Слайд № 16. Домашнее задание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 xml:space="preserve">Построй числовой луч. (Помощь в  № 293-6).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Подбери  персонаж, который будет двигаться по лучу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 xml:space="preserve">Выбери  мерку – единичный отрезок.   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>
          <w:i/>
          <w:iCs/>
        </w:rPr>
        <w:t>Обозначь его величин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Задача № 294  Выбери вариант выполнени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) составь и реши подобную задачу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Б) составь обратную задач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В) Какое уточнение нужно внести в  задачу, чтобы у неё было только одно решение (№ 294, пункт5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Учитель:  </w:t>
      </w:r>
    </w:p>
    <w:p>
      <w:pPr>
        <w:pStyle w:val="Normal"/>
        <w:jc w:val="both"/>
        <w:rPr/>
      </w:pPr>
      <w:r>
        <w:rPr/>
        <w:t xml:space="preserve">- Мне сегодня было очень комфортно с вами на уроке. Спасибо вам. </w:t>
      </w:r>
    </w:p>
    <w:p>
      <w:pPr>
        <w:pStyle w:val="Normal"/>
        <w:jc w:val="both"/>
        <w:rPr/>
      </w:pPr>
      <w:r>
        <w:rPr/>
        <w:t>Продолжи фразу:</w:t>
      </w:r>
    </w:p>
    <w:p>
      <w:pPr>
        <w:pStyle w:val="Normal"/>
        <w:jc w:val="both"/>
        <w:rPr/>
      </w:pPr>
      <w:r>
        <w:rPr/>
        <w:t>Я узнал (а) …</w:t>
        <w:br/>
        <w:t>Я повторил (а) …</w:t>
        <w:br/>
        <w:t>Я научился (лась) …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Рефлексия</w:t>
      </w:r>
      <w:r>
        <w:rPr/>
        <w:t xml:space="preserve">. </w:t>
      </w:r>
    </w:p>
    <w:p>
      <w:pPr>
        <w:pStyle w:val="Normal"/>
        <w:spacing w:before="280" w:after="280"/>
        <w:jc w:val="both"/>
        <w:rPr/>
      </w:pPr>
      <w:r>
        <w:rPr/>
        <w:t>- Ну, а теперь мне хотелось бы узнать, как вы сами оцениваете свою работу на уроке. У каждого из вас, на парте, лежит пассажир, ожидающий поезд. Но это необычный поезд. У него разные вагоны: веселые-красные и грустные-синие. Вы должны посадить своего пассажира в тот вагон, который соответствует вашему настроению от сегодняшнего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1:00Z</dcterms:created>
  <dc:creator>Admin</dc:creator>
  <dc:description/>
  <dc:language>en-US</dc:language>
  <cp:lastModifiedBy>Admin</cp:lastModifiedBy>
  <dcterms:modified xsi:type="dcterms:W3CDTF">2019-01-09T07:51:00Z</dcterms:modified>
  <cp:revision>2</cp:revision>
  <dc:subject/>
  <dc:title/>
</cp:coreProperties>
</file>