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/>
      </w:pPr>
      <w:r>
        <w:rPr/>
        <w:t>КОНСПЕК УРОКА ПО МАТЕМАТИКЕ 3 КЛАСС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right"/>
        <w:rPr/>
      </w:pPr>
      <w:r>
        <w:rPr/>
        <w:t>Разработала учитель нач. классов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right"/>
        <w:rPr/>
      </w:pPr>
      <w:r>
        <w:rPr/>
        <w:t>Валеева В.О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Тема урока: Изучение приемов письменного умножения трехзначных чисел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 </w:t>
      </w:r>
      <w:r>
        <w:rPr/>
        <w:t>Цель: Формирование регулятивных  умений через умножение трехзначных чисел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Задачи: Изучить приемы умножения и правильной записи трехзначных чисел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            </w:t>
      </w:r>
      <w:r>
        <w:rPr/>
        <w:t>Развивать регулятивные умения (выявление места и причины затруднения, целеполагание, планирование деятельности, самопроверка)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            </w:t>
      </w:r>
      <w:r>
        <w:rPr/>
        <w:t>Воспитывать доброжелательное отношение друг к другу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227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енит звонок веселый,</w:t>
              <w:br/>
              <w:t>Зовет нас на урок.</w:t>
              <w:br/>
              <w:t>Такой порядок в школе,</w:t>
              <w:br/>
              <w:t>Не забывай дружок!</w:t>
              <w:br/>
              <w:t>Все у парты ровно встали,</w:t>
              <w:br/>
              <w:t>Улыбнулись, подравнял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А теперь садите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Попрошу вас, ребята, на уроке быть внимательными, работать активно, не бойтесь ошибиться! Помните, что не ошибается только то, кто ничего не дел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Откройте тетради. Запишите число . Классная раб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, класс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Сегодня  мы продолжим путешествие .  вместе героями  повести Н.Носова «Витя Малеев в школе и дом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</w:rPr>
              <w:t>Мат. диктант (записываем только ответы)  1.Запишите произведение чисел 8 и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ервый множитель 7 , второй множитель 9 . Найдите произ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/>
              <w:t>3. Сумму чисел 45и  55 увеличьте в 4 ра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Увеличьте число 10 в 5 р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 Первый множитель 12 , второй четыре найдите произ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Увеличьте число 3 в 7 р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Запишите произведение чисел 12 и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Произведение  числа на самого себя равно 100. Запишите это числ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Запишите число, которое в 4 раза меньше  3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теперь проверти ответы СЛАЙ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i/>
              </w:rPr>
              <w:t>Рефлексия</w:t>
            </w:r>
            <w:r>
              <w:rPr>
                <w:rFonts w:cs="Times New Roman CYR" w:ascii="Times New Roman CYR" w:hAnsi="Times New Roman CYR"/>
              </w:rPr>
              <w:t>: -поднимите руку , у кого все плюсы.       – у кого один мин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</w:rPr>
              <w:t>- у кого больше двух мину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тв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вои ответы с дос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ю проблемную ситуац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 xml:space="preserve"> </w:t>
            </w:r>
            <w:r>
              <w:rPr/>
              <w:t>Посмотрите на дос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120*4                     100*5      130*6            27*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303* 3                   258* 3       72*5             16*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 xml:space="preserve">480, 909, 500, 774, 780, 360, 81, 64, 674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Какое задание придумали Витя и Кост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Вы умеете решать такие пример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Все ли примеры вы решил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Было ли легко? Что вызвало у вас затруднени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Почему это задание вызвало у вас затруднени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нашег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сновной вопрос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его применя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ю детям высказать свои предположения, как достичь поставленной цел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i/>
                <w:i/>
              </w:rPr>
            </w:pPr>
            <w:r>
              <w:rPr>
                <w:i/>
              </w:rPr>
              <w:t>Составляем план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Всегда ли легко  вычислять устно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Как вы выполняли умножение двузначного числа на однозначн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Работа в парах. Правила работы в па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Чтение учебника стр 2 зад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Какой вывод можно сделат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то, то зна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нов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Проверка гипоте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им с авторским выводом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жу на слайде алгоритм  из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кажет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разницу между своим ответом и авторски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ую ра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па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применением алгоритма по пониманию правил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оворите пошагово поряд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у вас получилось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ю ответы, задавая вопросы на поним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алгоритм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ю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было зада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его выполн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ё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и действи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действия во время работы в пар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ю индивидуальн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какой темой сегодня работ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образом пришли к вывод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вод мы сегодня сдел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ю работу на этом уроке? (лесенка успех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ожно использовать эти знани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ам предстоит выполнить умножение трехзначных чисел. Уровень сложности вы выберите самостоя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ровень2 . Запиши примеры столбиком и реши и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6 х 3                                              432 х 4                                   564 х 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6 х 2                                                231 х 6                                876 х 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1.Реши приме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6                  676               432              231                564                         87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3      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2 </w:t>
            </w: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4     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6 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7 </w:t>
            </w:r>
            <w:r>
              <w:rPr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3. Реши приме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3*6                  *76               4*2              23*                564                         87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3 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* </w:t>
            </w: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4     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6 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* </w:t>
            </w:r>
            <w:r>
              <w:rPr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*2*               13*2             172*            1**6               3*48                      4*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9:00Z</dcterms:created>
  <dc:creator>Loser</dc:creator>
  <dc:description/>
  <cp:keywords/>
  <dc:language>en-US</dc:language>
  <cp:lastModifiedBy>Admin</cp:lastModifiedBy>
  <cp:lastPrinted>2015-02-25T22:26:00Z</cp:lastPrinted>
  <dcterms:modified xsi:type="dcterms:W3CDTF">2019-01-09T07:49:00Z</dcterms:modified>
  <cp:revision>2</cp:revision>
  <dc:subject/>
  <dc:title/>
</cp:coreProperties>
</file>