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2"/>
        <w:gridCol w:w="46"/>
      </w:tblGrid>
      <w:tr>
        <w:trPr>
          <w:trHeight w:val="402" w:hRule="atLeast"/>
        </w:trPr>
        <w:tc>
          <w:tcPr>
            <w:tcW w:w="15202" w:type="dxa"/>
            <w:tcBorders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202"/>
            </w:tblGrid>
            <w:tr>
              <w:trPr>
                <w:trHeight w:val="322" w:hRule="atLeast"/>
              </w:trPr>
              <w:tc>
                <w:tcPr>
                  <w:tcW w:w="1520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olor w:val="000000"/>
                      <w:sz w:val="24"/>
                    </w:rPr>
                    <w:t>Таблица 5. Список победителей и призеров муниципального этапа олимпиа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2"/>
            <w:tcBorders/>
          </w:tcPr>
          <w:tbl>
            <w:tblPr>
              <w:tblW w:w="1524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"/>
              <w:gridCol w:w="1365"/>
              <w:gridCol w:w="1710"/>
              <w:gridCol w:w="465"/>
              <w:gridCol w:w="1051"/>
              <w:gridCol w:w="3494"/>
              <w:gridCol w:w="704"/>
              <w:gridCol w:w="585"/>
              <w:gridCol w:w="1440"/>
              <w:gridCol w:w="2947"/>
            </w:tblGrid>
            <w:tr>
              <w:trPr>
                <w:trHeight w:val="524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итет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едмет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О ученик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л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а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рождения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лное наименование образовательного учреждения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ласс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л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ип диплома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О учителя и место работы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хаева Дарья Алекс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.07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ккес Галина Николаевна(МБОУ Примо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Верховский Иван Алекс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02.09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аскина Зинаида Валентиновна(МБОУ Примо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огданова Ангелина Андр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.12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Чулымская средняя школа имени Героя Советского Союза В.В.Пилипас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ипова Ирина Яковлевна(МБОУ Чулым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амонова Полина Роман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8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Чулымская средняя школа имени Героя Советского Союза В.В.Пилипас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,5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ипова Ирина Яковлевна(МБОУ Чулым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равцова Екатерина Витал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08.10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аскина Зинаида Валентиновна(МБОУ Примо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опатина Анна Юр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.08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орш Ирина Александровна(МБОУ "Балахтинская СШ №1 им. Героя Советского Союза Ф.Л. Кат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конников Степан Серг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.08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Чулымская средняя школа имени Героя Советского Союза В.В.Пилипас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ипова Ирина Яковлевна(МБОУ Чулым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стор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а Анастасия Васил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.06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5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поров Константин Олего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стор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Завьялов Илья Виталь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.03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9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жура Галина Николаевна(МБОУ Примо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Зинченко Лидия Серг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.02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финдулиди Людмила Витальевна(МБОУ Примо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а Анастасия Васил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.06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антелеева Людмила Николаевна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лохина Ольга Алекс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01.07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Кожан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Волошенко Вера Федоровна(МБОУ Кожан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Губина Валерия Андр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.09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Чулымская средняя школа имени Героя Советского Союза В.В.Пилипас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аньшина Ирина Владиморовна(МБОУ Чулымская СШ им. Героя Советского Союза В.В.Пилипас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арамонов Сергей Виктор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.01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Кожан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Волошенко Вера Федоровна(МБОУ Кожан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евелкина Полина Евген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.04.2009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Чулымская средняя школа имени Героя Советского Союза В.В.Пилипас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Сахарленко Виктория Александровна(МБОУ Чулым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а Анастасия Васил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.06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поров Константин Олего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орш Никита Алекс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.08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порова Валентина Алексеевна(МБОУ "Балахтинская СШ № 1 им. Героя Советского Союза Ф.Л. Кат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емякина Софья Серг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.04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4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ноненко Александра Александровна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лохина Ольга Алекс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01.07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Кожан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Цигулева Ирина Николаевна(МБОУ Кожан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витских Мария Серг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.03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ноненко Александра Александровна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сова Анна Серг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.12.2009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5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колкова Марина Васильевна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яхова Анна Александр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.08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Грузен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злова Наталья Александровна(МБОУ Грузен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азачек Софья Алекс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.04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7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гапов Борис Николаевич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евин Вадим Виталь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.05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алахтинская средняя общеобразовательная школа № 2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5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евков Дмитрий Андреевич(МБОУ Балахтинская СОШ № 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шер Елизавета Артем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4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0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гапов Борис Николаевич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Васильева Елена Иван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.10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9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 Василий Николае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Янкилевич Анжелика Валер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.07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алахтинская средняя общеобразовательная школа № 2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4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евков Дмитрий Андреевич(МБОУ Балахтинская СОШ № 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Лопатин Юрий Алекс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.03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0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 Василий Николае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ожура Анатолий Роман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2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0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 Василий Николае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рачев Максим Александр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6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5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аво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а Анастасия Васил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.06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Большесыр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1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поров Константин Олегович(МБОУ Большесыр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Семенов Даниил Максим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.02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лежаев Геннадий Анатольевич(МБОУ "Балахтинская СШ № 1 им. Героя Советского Союза Ф.Л. Кат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Степановский Кирилл Михайл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.08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бович Александр Михайлович(МБОУ "Приморская СШ им. Героя Советского Союза М.А.Юш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лежаев Максим Евгень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.01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лежаев Геннадий Анатольевич(МБОУ "Балахтинская СШ № 1 им. Героя Советского Союза Ф.Л. Кат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хаев Даниил Алекс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.09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Приморская средняя школа имени Героя Советского Союза М.А. Юш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,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бович Александр Михайлович(МБОУ "Приморская СШ им. Героя Советского Союза М.А.Юшков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ейлер Андрей Дмитри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.05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3,4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Савицкий Егор Дмитри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.06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0,46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Ельмихеева Анна Руслан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01.07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7,93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обедитель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Захаров Денис Серг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.11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,73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Раицкий Никита Андрее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.02.2005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,61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Кутный Денис Александр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.07.2009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,84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гапов Борис Николаевич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шер Елизавета Артемо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4.2006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,33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ем Анатолий Николаевич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шунина Полина Серг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.09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Ровненская средняя школа имени Г.П.Ерофеев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,39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Шаферов Семен Константинович(МБОУ Ровненская СШ им. Г.П.Ерофеев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Иванова Вероника Алексе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.10.2008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5,9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ем Анатолий Николаевич(МБОУ Балахтинская СОШ №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ахов Данил Константинович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.12.2007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Тюльковская средняя общеобразовательная школа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,77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Демидов Роман Александрович(МБОУ Тюльк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Балахтинский район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Ахметханова Елизавета Евгеньевна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Ж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.06.2009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униципальное бюджетное общеобразовательное учреждение "Балахтинская средняя школа № 1 имени Героя Советского Союза Ф.Л. Каткова"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,36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Призе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Масленников Максим Геннадьевич(МБОУ "Балахтинская СШ № 1 им. Героя Советского Союза Ф.Л. Каткова"),Масленников Максим Генадьевич(МБОУ "Балахтинская СШ № 1 им. Героя Советского Союза Ф.Л. Каткова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unicipalStageWinners</dc:title>
</cp:coreProperties>
</file>