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обучающихся 9-го класса и организаторов на экза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-2023  Основной этап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44"/>
        <w:gridCol w:w="1803"/>
        <w:gridCol w:w="3088"/>
        <w:gridCol w:w="314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обучающие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организаторы</w:t>
            </w:r>
          </w:p>
        </w:tc>
      </w:tr>
      <w:tr>
        <w:trPr>
          <w:trHeight w:val="19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ОУ БСШ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риченко Дав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моно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жкова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ыркина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пейтер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пейтер 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пенглер Улья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рь П.М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янов Н.Н. (вне а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ОУ ТСО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ев Тимоф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нище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риченко Дав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оно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ичков Матв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жкова Дарья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лстолыткин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ру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тыр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пейтер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пейтер 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пенглер Ульян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Юферева Мар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И.В. (рук. ППЭ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ОУ ТСО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ев Тимоф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нище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риченко Дав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оно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ичков Матв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жкова Дарья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лстолыткин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ру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тыр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пейтер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пейтер 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пенглер Ул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Юферева Мар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И.В. (рук. ППЭ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ОУ БСШ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ев Тимоф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нищев Дмитри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ичков Матв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лстолыткин В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рукин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Юферева Мар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йнепрайс И.А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рь П.М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БОУ БСШ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ев Тимоф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нище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риченко Дав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моно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ичков Матвей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жкова Дарья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лстолыткин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ру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тыр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пейтер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пейтер 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пенглер Ул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Юферева Мар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Admin</dc:creator>
  <dc:description/>
  <cp:keywords/>
  <dc:language>en-US</dc:language>
  <cp:lastModifiedBy>Админ</cp:lastModifiedBy>
  <dcterms:modified xsi:type="dcterms:W3CDTF">2023-05-01T11:01:00Z</dcterms:modified>
  <cp:revision>26</cp:revision>
  <dc:subject/>
  <dc:title/>
</cp:coreProperties>
</file>