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ки обучающихся 11-го класса и организаторов на экзам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ЕГЭ-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863"/>
        <w:gridCol w:w="1559"/>
        <w:gridCol w:w="3402"/>
        <w:gridCol w:w="354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-обучающие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-организаторы</w:t>
            </w:r>
          </w:p>
        </w:tc>
      </w:tr>
      <w:tr>
        <w:trPr>
          <w:trHeight w:val="11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пятн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убина Вале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ва А.Ю. (организ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зянов Н.Н. (вне ау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ленко В.А. (рук. ППЭ)</w:t>
            </w:r>
          </w:p>
        </w:tc>
      </w:tr>
      <w:tr>
        <w:trPr>
          <w:trHeight w:val="11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понедельн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убина Вале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лымов Иго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днина Екате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Шарапов Дмитр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ва А.Ю. (организ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имова Ю.М. (организ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ленко В.А. (рук. ППЭ)</w:t>
            </w:r>
          </w:p>
        </w:tc>
      </w:tr>
      <w:tr>
        <w:trPr>
          <w:trHeight w:val="11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профильная и баз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четвер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убина Валерия (баз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лымов Игорь (профиль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днина Екатерина (проф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Шарапов Дмитрий (проф.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ва А.Ю. (организ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имова Ю.М. (организ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понедельн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лымов Иго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Шарапов Дмитр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ова А.Ю. (организ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зянов Н.Н. (вне ау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ленко В.А. (рук. ППЭ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четвер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убина Валер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лымов Иго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днина Екатер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Шарапов Дмитр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имова Ю.М. (организ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зянов Н.Н. (вне ау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О.В. (общественный наблюдател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2:00Z</dcterms:created>
  <dc:creator>Admin</dc:creator>
  <dc:description/>
  <cp:keywords/>
  <dc:language>en-US</dc:language>
  <cp:lastModifiedBy>Админ</cp:lastModifiedBy>
  <dcterms:modified xsi:type="dcterms:W3CDTF">2023-05-01T10:41:00Z</dcterms:modified>
  <cp:revision>22</cp:revision>
  <dc:subject/>
  <dc:title/>
</cp:coreProperties>
</file>